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/>
      </w:pPr>
      <w:r>
        <w:rPr/>
        <w:t xml:space="preserve">Сут-Хольского кожууна </w:t>
      </w:r>
    </w:p>
    <w:p>
      <w:pPr>
        <w:pStyle w:val="Normal"/>
        <w:ind w:left="6521" w:hanging="0"/>
        <w:jc w:val="center"/>
        <w:rPr/>
      </w:pPr>
      <w:r>
        <w:rPr/>
        <w:t>Республики Тыва</w:t>
      </w:r>
    </w:p>
    <w:p>
      <w:pPr>
        <w:pStyle w:val="Normal"/>
        <w:ind w:left="6521" w:hanging="0"/>
        <w:jc w:val="center"/>
        <w:rPr>
          <w:bCs/>
        </w:rPr>
      </w:pPr>
      <w:r>
        <w:rPr/>
        <w:t>от «18» декабря 201 г. № 745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назначению и выплате единовременного пособия при рождении ребенка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назначению и выплате единовременного пособия при рождении ребенка (далее – муниципальная 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2. Получателями услуги </w:t>
      </w:r>
      <w:r>
        <w:rPr>
          <w:sz w:val="28"/>
          <w:szCs w:val="28"/>
        </w:rPr>
        <w:t>являются физические лица (далее - заявител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муниципального кожууна Республики Тыв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 муниципального района Управления труда, социальной политики Республики Ты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Администарции: п.г.т (с.) Суг-Аксы ул.Бурбу, д.16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: г., п.г.т. (с.) Суг-Аксы, ул.Титова, д.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четверг: с 9.00 до18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ятница: с 09.00до18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8 (39445)21 1-16; 21-3-75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th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</w:t>
        </w:r>
        <w:r>
          <w:rPr>
            <w:rStyle w:val="InternetLink"/>
            <w:sz w:val="28"/>
            <w:szCs w:val="28"/>
            <w:u w:val="single"/>
            <w:lang w:val="en-US"/>
          </w:rPr>
          <w:t>sutho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24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Администрации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уполномоченного органа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муниципальный район Сут-Хольского кожууна Республики Тыва;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по образцу утвержденному постановлением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168"/>
      </w:tblGrid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ут-Хольского  кожууна Республики Т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начение единовременного пособия при рождении ребенка и выплата через кредитные организации и почтовые отделения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тказ в предоставлении пособ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дачи заявления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Федеральным законом от 19.05.1995 №81-ФЗ «О государственных пособиях гражданам, имеющим детей» («Собрание законодательства РФ», 22.05.1995, № 21, ст. 1929, «Российская газета», № 99, 24.05.1995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риказ от 23.12. 2009г. №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Cs/>
                <w:sz w:val="28"/>
                <w:szCs w:val="28"/>
              </w:rPr>
              <w:t>Конвенция о правах инвалид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а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резолюцией 61/106</w:t>
              </w:r>
            </w:hyperlink>
            <w:r>
              <w:rPr>
                <w:sz w:val="28"/>
                <w:szCs w:val="28"/>
              </w:rPr>
              <w:t xml:space="preserve"> Генеральной Ассамблеи от 13 декабря 2006 год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В случае обращения за назначением единовременного пособия при рождении ребенка гражданина Российской Федерации (неработающего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Заявление в письменной форме заявителя (законного представителя) о назначении пособия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пия документа</w:t>
            </w:r>
            <w:r>
              <w:rPr/>
              <w:t>,</w:t>
            </w:r>
            <w:r>
              <w:rPr>
                <w:color w:val="000000"/>
                <w:sz w:val="28"/>
                <w:szCs w:val="28"/>
              </w:rPr>
              <w:t>удостоверяющего личность заявителя, в случае обращения за назначением пособия иностранных граждан, лиц без гражданства, постоянно проживающих на территории РФ - копия указанного документа с отметкой о выдаче вида на жительство, этих же граждан, временно проживающих в РФ - копия  разрешения на временное проживание по состоянию на 31.12.2006 года и для беженцев - копия удостоверения беженца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Копия свидетельства о рождении ребенка (детей), а в случае рождения ребенка на территории иностранного гос-ва-копия свидетельства о рождении либо документа, подтверждающего факт рождения и регистрации ребенка,  удостоверенный штампом «апостиль» компетентного органа иностранного государства либо легализованного консульским учреждением РФ за пределами территории РФ;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Справка о рождении ребенка (детей);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Копия трудовой книжки неработающего родителя (родителей – в случае если оба родителя не работают)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Выписки из трудовой книжки, военного билета или другого документа о последнем месте работы (службы,учеб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7. В случае, если один из родителей не работает и зарегистрирован в другом муниципальном образовании либо в другом регионе РФ - справка из органов социальной защиты населения о том, что единовременное пособие при рождении ребенка по месту жительства не назначено и не выплачивае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Справка о совместном проживании с ребенк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. В случае </w:t>
            </w:r>
            <w:r>
              <w:rPr>
                <w:color w:val="000000"/>
                <w:sz w:val="28"/>
                <w:szCs w:val="28"/>
                <w:u w:val="single"/>
              </w:rPr>
              <w:t>обращения за назначением единовременного пособия при рождении ребенка (усыновленным) гражданина Российской Федерации (неработающего) дополнительно к документам, указанным в пп. 1.1.-1.8. предоставляю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Копия свидетельства об усынов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Выписка из решения суда об усыновл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. В случае обращения за назначением единовременного пособия при рождении ребенка опекунов (попечителей) дополнительно к документам, указанным в пп. 1.1.-1.4., 1.6-1.8. представляю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Выписка из решения об установлении опеки (попечительства) над несовершеннолетним, на которого назначается пособ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u w:val="single"/>
              </w:rPr>
              <w:t>В случае обращения за назначением единовременного пособия граждан, обучающихся в учебных заведениях по очной форме обучения  дополнительно к документам, указанным в пп. 1.1.-1.8. 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Справка с места учебы о том, что заявитель обучается по очной форме обу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5. Дополнительно к документам, указанным в пп. 1.1.-1.8.предоставляются нижеперечисленные документы в  случае обращения за пособием других родственников, не подлежащих обязательному социальному страхованию в период оформления опеки (попечительства) над несовершеннолетни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Во всех нижеперечисленных случаях  - копия трудовой книжки либо справка о том, что обучается по очной форме обу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В случае, если мать и (или) отец ребенка умерли либо объявлены умершими либо признаны безвестно отсутствующими - копия свидетельства о смерти либо постановление суда об объявлении умершими, признании безвестно отсутствующи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В случае, если мать и (или) отец ребенка уклоняются от воспитания ребенка или отказались взять своего ребенка из лечебных, воспитательных учреждений или учреждений социальной защиты населения либо ребенок был найден (подкинут)-документ, подтверждающий данный фак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В случае, если несовершеннолетний передан в приемную семью-копия догово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6. </w:t>
            </w:r>
            <w:r>
              <w:rPr>
                <w:sz w:val="28"/>
                <w:szCs w:val="28"/>
                <w:u w:val="single"/>
              </w:rPr>
              <w:t>В случае обращения за назначением пособия индивидуальных предпринимателей, не зарегистрированных в качестве страхователя дополнительно представляются к документам, указанным в пп. 1.1.-1.8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Справка из территориального органа Фонда социального страхования РФ об отсутствии регистрации  в территориальных органах ФСС РФ в качестве страхователя и о неполучении единовременного пособия при рождении ребенка за счет средств обязательного социальн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7.  </w:t>
            </w:r>
            <w:r>
              <w:rPr>
                <w:sz w:val="28"/>
                <w:szCs w:val="28"/>
                <w:u w:val="single"/>
              </w:rPr>
              <w:t>В случае обращения за матери, уволенные в период беременности, отпуска по беременности и родам в связи с ликвидацией организаций, дополнительно к документам, указанным в пп. 1.1.-1.8 предста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Выписка из трудовой книжки из последнего места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Копия приказа об увольнен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8. </w:t>
            </w:r>
            <w:r>
              <w:rPr>
                <w:sz w:val="28"/>
                <w:szCs w:val="28"/>
                <w:u w:val="single"/>
              </w:rPr>
              <w:t>В случае обращения за назначением пособия матерей,  прекративших деятельность индивидуальных предпринимателей в качестве физических лиц ,  полномочия нотариусов, занимающихся частной практикой и  статус адвоката, а также  деятельность в качестве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 дополнительно  к документам, указанным в пп. 1.1.-1.8.  представляю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Справка из территориального органа Фонда социального страхования РФ об отсутствии в качестве страхователя и о неполучении единовременного пособия при рождении ребенка за счет средств обязательного социального страх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Копия документа, подтверждающего факт прекращения соответствующей деятельности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авка из органов социальной защиты населения о том, что единовременное пособие при рождении ребенка по месту жительства не назначено и не выплачивается (в случае, если один из родителей не работает и зарегистрирован в другом муниципальном образовании либо в другом регионе Российской Федераци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авка из территориального органа Фонда социального страхования Российской Федерации (далее – ФСС РФ) об отсутствии регистрации в территориальных органах ФСС РФ в качестве страхователя  и о неполучении единовременного пособия при рождении ребенка за счет обязательного социального страхования;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 не  требуется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Уполномоченный орган не вправе требовать от заявителя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требовать иные документы для назначения и выплаты единовременного пособия при рождении ребенка за исключением указанных документов в п. 2.6 настоящего регла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назначении муниципальной услуги отказывается, если у заявителя отсутствует право на получение единовременного пособия при рождении ребен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 с заявлением о назначении единовременного пособия при рождении ребенка обратилось ненадлежащее лиц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ыявление противоречия в сведениях, содержащихся в представленных документах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заявителем представлен неполный пакет документов, указанных в пункте 2.6.  настоящего Административного регламента, документы не соответствуют требованиям, к ним предъявляемым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нахождения ребенка на полном государственном обеспеч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ишения получателя пособия родительских прав (ограничения в родительских правах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сли обращение за единовременным пособиям при рождении ребенка последовало по истечении 6 месяцев со дня рождения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83"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Требования к помещениям, в которых предоставляется муниципальная услуг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</w:t>
            </w:r>
            <w:r>
              <w:rPr>
                <w:sz w:val="28"/>
                <w:szCs w:val="28"/>
              </w:rPr>
              <w:t>уполномоченный орган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 Показатели доступности и качества муниципальной услуг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. 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ыва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gos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>.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uv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уполномоченный орган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уполномоченный орг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через Единый портал государственных и муниципальных услуг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у</w:t>
      </w:r>
      <w:r>
        <w:rPr>
          <w:sz w:val="28"/>
          <w:szCs w:val="28"/>
        </w:rPr>
        <w:t>полномоченного орган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  <w:szCs w:val="28"/>
        </w:rPr>
        <w:t>уполномоченного орган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уполномоченного орган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Справка из органов социальной защиты населения о том, что единовременное пособие при рождении ребенка по месту жительства не назначено и не выплачивается (в случае, если один из родителей не работает изарегистрирован в другом муниципальном образовании либо в другом регионе Российской Федерации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правка из территориального органа Фонда социального страхования Российской Федерации (далее – ФСС РФ) об отсутствии регистрации в территориальных органах ФСС РФ в качестве страхователя  и о неполучении единовременного пособия при рождении ребенка за счет обязательного социального страх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 Подготовка результат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Специалист уполномоченного органа на основании полученны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назначении единовременного пособия при рождени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авливает проект решения о назначении единовременного пособия при рождении ребенка и документы на выплату денежных средств получателям муниципальной услуги через кредитные организации, почтовое отделение связ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процедуры согласования проекта подготовле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назначении (об отказе в назначении) единовременного пособ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ведомление заявителя о назначении ежемесячного пособия на ребенка (в устной форме) или об отказе в назначении ежемесячного пособия на ребенка (в письменной форме) производится в день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 процедур: Решение о назначении (об отказе в назначении) единовременного пособ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ведомление о назначении единовременного пособия или об отказе в его назнач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2. Руководитель Администрации (лицо, им уполномоченное) утверждает проект постановления, подписывает  постановление и заверяет его печатью Администрации или утверждает и подписывает письмо об отказе. Подписанные документы направляются специалисту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ы: подписанное  постановление или письмо об отказ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уполномоченного орган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 подписания документов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4. Специалист уполномоченного органа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постановления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sz w:val="28"/>
          <w:szCs w:val="28"/>
        </w:rPr>
        <w:t>аключение договора</w:t>
      </w:r>
      <w:r>
        <w:rPr>
          <w:bCs/>
          <w:sz w:val="28"/>
        </w:rPr>
        <w:t xml:space="preserve"> и</w:t>
      </w:r>
      <w:r>
        <w:rPr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1. Специалист уполномоченного орг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назначении единовременного пособия при рождении 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авливает проект решения о назначении единовремнного пособия при рожджении и документы на выплату денежных средств получателям государственной услуги через кредитные организации и почтовое отделение связ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процедуры согласования проекта подготовле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назначении (об отказе в назначении) пособ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ведомление заявителя о назначении единовременного пособия на ребенка (в устной форме) или об его отказе (в письменной форме) производится в день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 процедур: Решение о назначении (об отказе в назначении) пособ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ведомление о назначении пособия или об отказе в назначении ежемесячного пособия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ацию поступившего заявления и документов в журнале регистраци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4. Специалист уполномоченного органа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Style20"/>
        <w:ind w:firstLine="90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3.8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местам предоставления муниципальной услуги.</w:t>
      </w:r>
    </w:p>
    <w:p>
      <w:pPr>
        <w:pStyle w:val="Style2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Вход в администрацию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Style2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На территории, прилегающей к зданию, в котором находится, и  могут быть оборудованы места для парковки автотранспортных средств.</w:t>
      </w:r>
    </w:p>
    <w:p>
      <w:pPr>
        <w:pStyle w:val="Style2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Style2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мещения должны быть снабжены табличками с указанием номера кабинета, фамилий, имен, отчеств, должностей сотрудников, ответственных за предоставление муниципальной услуги. </w:t>
      </w:r>
    </w:p>
    <w:p>
      <w:pPr>
        <w:pStyle w:val="Normal"/>
        <w:ind w:firstLine="900"/>
        <w:jc w:val="both"/>
        <w:rPr/>
      </w:pPr>
      <w:r>
        <w:rPr>
          <w:sz w:val="28"/>
        </w:rPr>
        <w:t>- Места ожидания оборудуются стульями, кресельными секциями и скамьями (банкетками). Помещения также должны быть оборудованы в соответствии с санитарными правилами и нормами.</w:t>
      </w:r>
    </w:p>
    <w:p>
      <w:pPr>
        <w:pStyle w:val="Style2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Места информирования заявителей (получения информации) оборудуются информационными стендами, стульями и столами. </w:t>
      </w:r>
    </w:p>
    <w:p>
      <w:pPr>
        <w:pStyle w:val="Style2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Информационные стенды должны содержать информацию. 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2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Места для заполнения необходимых документов оборудуются стульями, столами и обеспечиваются письменными принадлежностями.</w:t>
      </w:r>
    </w:p>
    <w:p>
      <w:pPr>
        <w:pStyle w:val="Style2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Место для приема заявителей должно быть оборудовано стулом, иметь место для написания и размещения документов.</w:t>
      </w:r>
    </w:p>
    <w:p>
      <w:pPr>
        <w:pStyle w:val="Style2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В целях обеспечения беспрепятственного доступа инвалидов и других маломобильных групп населения принимаются меры (в том числе оборудование помещений пандусами и иными приспособлениями), предусмотренные нормативными правовыми актами Российской Федерации, Республики Тыва и муниципального образования «Сут-Хольский кожуун Республики Тыва». При необходимости инвалидам и другим лицам оказывается соответствующая помощь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1) своевременность и удобство 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 xml:space="preserve">2) удобство обращения за получением муниципальной услуги, оборудование помещений, в которых предоставляется муниципальная услуга, в соответствии с Регламентом;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3) возможность обращения за получением муниципаль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4) отсутствие фактов требования от заявителей представления документов или совершения действий, не предусмотренных Регламентом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5) соблюдение сроков предоставления муниципальной услуги, в том числе сроков ожидания в очереди при обращении за муниципальной услугой и получении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6) отсутствие неправомерных отказов в приеме документов или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7) соблюдение иных требований Регламента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 по инфраструктурному развитию, ответственным за организацию работы по предоставлению муниципальной услуги, а также специалистам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Сут-Хольского кожуу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администрации  муниципального района Сут-Хольский кожуун Республики Тыв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администрации Сут-Хольского кожууна Республики Тыв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администрации Сут-Хольского кожууна Республики Ты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администрации Сут-Хольского кожууна Республики Ты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Сут-Хольского кожууна Республики Тыва (http://www</w:t>
      </w:r>
      <w:r>
        <w:rPr>
          <w:sz w:val="28"/>
          <w:szCs w:val="28"/>
          <w:lang w:val="en-US"/>
        </w:rPr>
        <w:t>suth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va</w:t>
      </w:r>
      <w:r>
        <w:rPr>
          <w:sz w:val="28"/>
          <w:szCs w:val="28"/>
        </w:rPr>
        <w:t>24.ru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sectPr>
          <w:headerReference w:type="default" r:id="rId11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14"/>
        </w:rPr>
      </w:pPr>
      <w:r>
        <w:rPr>
          <w:b/>
          <w:color w:val="000000"/>
          <w:spacing w:val="-6"/>
          <w:sz w:val="28"/>
          <w:szCs w:val="14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</wp:posOffset>
                </wp:positionH>
                <wp:positionV relativeFrom="paragraph">
                  <wp:posOffset>198755</wp:posOffset>
                </wp:positionV>
                <wp:extent cx="5295900" cy="2491740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2491920"/>
                          <a:chOff x="0" y="0"/>
                          <a:chExt cx="5295960" cy="24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5960" cy="197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95960" cy="120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9596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 и рассмотрение документов для                          установления оснований предоставления                             государственной 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67080" y="120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60" y="1278360"/>
                              <a:ext cx="524844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либо об отказе в предоставлении государствен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1581480" y="249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120" y="249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5.65pt;width:417pt;height:196.2pt" coordorigin="951,313" coordsize="8340,3924">
                <v:group id="shape_0" style="position:absolute;left:951;top:313;width:8340;height:3116">
                  <v:group id="shape_0" style="position:absolute;left:951;top:313;width:8340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51;top:313;width:8339;height:11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ассмотрение документов для                          установления оснований предоставления                             государствен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836;top:221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025;top:2326;width:8264;height:1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либо об отказе в предоставлении государствен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1;top:42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94;top:42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895</wp:posOffset>
                </wp:positionH>
                <wp:positionV relativeFrom="paragraph">
                  <wp:posOffset>-8255</wp:posOffset>
                </wp:positionV>
                <wp:extent cx="1809115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9.35pt;mso-wrap-distance-left:9.05pt;mso-wrap-distance-right:9.05pt;mso-wrap-distance-top:0pt;mso-wrap-distance-bottom:0pt;margin-top:-0.6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6595</wp:posOffset>
                </wp:positionH>
                <wp:positionV relativeFrom="paragraph">
                  <wp:posOffset>-8255</wp:posOffset>
                </wp:positionV>
                <wp:extent cx="180848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59.35pt;mso-wrap-distance-left:9.05pt;mso-wrap-distance-right:9.05pt;mso-wrap-distance-top:0pt;mso-wrap-distance-bottom:0pt;margin-top:-0.6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2410</wp:posOffset>
                </wp:positionH>
                <wp:positionV relativeFrom="paragraph">
                  <wp:posOffset>123190</wp:posOffset>
                </wp:positionV>
                <wp:extent cx="635" cy="325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123190</wp:posOffset>
                </wp:positionV>
                <wp:extent cx="9525" cy="370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1680</wp:posOffset>
                </wp:positionH>
                <wp:positionV relativeFrom="paragraph">
                  <wp:posOffset>27940</wp:posOffset>
                </wp:positionV>
                <wp:extent cx="181483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9pt;height:30.3pt;mso-wrap-distance-left:9.05pt;mso-wrap-distance-right:9.05pt;mso-wrap-distance-top:0pt;mso-wrap-distance-bottom:0pt;margin-top:2.2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1240</wp:posOffset>
                </wp:positionH>
                <wp:positionV relativeFrom="paragraph">
                  <wp:posOffset>80010</wp:posOffset>
                </wp:positionV>
                <wp:extent cx="1814195" cy="322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лата пособ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25.4pt;mso-wrap-distance-left:9.05pt;mso-wrap-distance-right:9.05pt;mso-wrap-distance-top:0pt;mso-wrap-distance-bottom:0pt;margin-top:6.3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лата пособ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195580</wp:posOffset>
                </wp:positionV>
                <wp:extent cx="9525" cy="370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147320</wp:posOffset>
                </wp:positionV>
                <wp:extent cx="1808480" cy="534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я решения об обжалова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42.05pt;mso-wrap-distance-left:9.05pt;mso-wrap-distance-right:9.05pt;mso-wrap-distance-top:0pt;mso-wrap-distance-bottom:0pt;margin-top:11.6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я решения об обжалова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58420</wp:posOffset>
                </wp:positionV>
                <wp:extent cx="9525" cy="836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58420</wp:posOffset>
                </wp:positionV>
                <wp:extent cx="9525" cy="8369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67945</wp:posOffset>
                </wp:positionV>
                <wp:extent cx="1809750" cy="626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9.3pt;mso-wrap-distance-left:9.05pt;mso-wrap-distance-right:9.05pt;mso-wrap-distance-top:0pt;mso-wrap-distance-bottom:0pt;margin-top:5.3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015</wp:posOffset>
                </wp:positionH>
                <wp:positionV relativeFrom="paragraph">
                  <wp:posOffset>67945</wp:posOffset>
                </wp:positionV>
                <wp:extent cx="1244600" cy="3397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6.75pt;mso-wrap-distance-left:9.05pt;mso-wrap-distance-right:9.05pt;mso-wrap-distance-top:0pt;mso-wrap-distance-bottom:0pt;margin-top:5.3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1235</wp:posOffset>
                </wp:positionH>
                <wp:positionV relativeFrom="paragraph">
                  <wp:posOffset>76835</wp:posOffset>
                </wp:positionV>
                <wp:extent cx="2182495" cy="6826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3.75pt;mso-wrap-distance-left:9.05pt;mso-wrap-distance-right:9.05pt;mso-wrap-distance-top:0pt;mso-wrap-distance-bottom:0pt;margin-top:6.05pt;mso-position-vertical-relative:text;margin-left:5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т-Холь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admsuthol@mail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и труда, социальной политики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prsuth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олномоченного орган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prsuth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sectPr>
      <w:headerReference w:type="default" r:id="rId12"/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hol.tuva24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un.org/ru/documents/ods.asp?m=A/RES/61/106" TargetMode="Externa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3:00Z</dcterms:created>
  <dc:creator>elagina</dc:creator>
  <dc:description/>
  <cp:keywords/>
  <dc:language>en-US</dc:language>
  <cp:lastModifiedBy>2015</cp:lastModifiedBy>
  <cp:lastPrinted>2015-01-14T15:00:00Z</cp:lastPrinted>
  <dcterms:modified xsi:type="dcterms:W3CDTF">2016-05-18T08:28:00Z</dcterms:modified>
  <cp:revision>156</cp:revision>
  <dc:subject/>
  <dc:title>Пояснительная записка</dc:title>
</cp:coreProperties>
</file>