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0</wp:posOffset>
            </wp:positionH>
            <wp:positionV relativeFrom="paragraph">
              <wp:posOffset>163195</wp:posOffset>
            </wp:positionV>
            <wp:extent cx="81280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ЫВА  РЕСПУБЛИКАНЫН МУНИЦИПАЛДЫГ РАЙОН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-ХОЛ КОЖУУННУН КЫЗЫЛ - ТАЙГА СУМУ ЧАГЫРГАЗ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КТАА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СУМ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КЫЗЫЛ-ТАЙГИНСКИЙ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Т-ХОЛЬСКИЙ КОЖУУН РЕСПУБЛИКИ ТЫВА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марта   2018 г.                  с. Кызыл-Тайга                                               № 06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размеров оклада месячного денежного содержания</w:t>
      </w:r>
    </w:p>
    <w:p>
      <w:pPr>
        <w:pStyle w:val="Style11"/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м, замещающим выборные муниципальные должности и </w:t>
      </w:r>
    </w:p>
    <w:p>
      <w:pPr>
        <w:pStyle w:val="Style11"/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муниципальных служащих  сельского поселения  </w:t>
      </w:r>
    </w:p>
    <w:p>
      <w:pPr>
        <w:pStyle w:val="Style11"/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он Кызыл-Тайгинский Сут-Хольского кожууна РТ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30 Закона Республики Тыва от 12 февраля 2000 года №389 «О муниципальной  службе», пункте 5 Решения Хурала представителей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муниципальном районе «Сут-Хольский кожуун РТ», администрация сельского поселения сумон Кызыл-Тайгинский Сут-Хольского кожууна Республики Тыва: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сить с 01 января 2018 года в 1,4 размеры месячных окладов  лицам, замещающим выборные муниципальные должности и муниципальных служащих сельского поселения сумон Кызыл-Тайгинский Сут-Хольского кожууна РТ в соответствии с замещающими ими должностями и размеры месячных окладов в соответствии с присвоенными классными чинами, замещающим выборные муниципальные должности и муниципальных служащих сельского поселения сумон Кызыл-Тайгинский Сут-Хольского кожууна РТ установленные Решением Хурала представителей  Сут-Хольского кожууна от 26 марта 2013 года №15 О предельных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муниципальном районе «Сут-Хольский кожуун РТ»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нести на утверждение в Хурал представителей сельского поселения сумон Кызыл-Тайгинский Сут-Хольского кожууна РТ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бухгалтеру администрации Тулуш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bookmarkStart w:id="2" w:name="bookmark2"/>
      <w:bookmarkEnd w:id="2"/>
      <w:r>
        <w:rPr>
          <w:sz w:val="28"/>
          <w:szCs w:val="28"/>
        </w:rPr>
        <w:t>Председатель администрации сельского</w:t>
      </w:r>
    </w:p>
    <w:p>
      <w:pPr>
        <w:pStyle w:val="Normal"/>
        <w:tabs>
          <w:tab w:val="clear" w:pos="708"/>
          <w:tab w:val="right" w:pos="9618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Кызыл-Тайгинский</w:t>
      </w:r>
    </w:p>
    <w:p>
      <w:pPr>
        <w:pStyle w:val="Normal"/>
        <w:tabs>
          <w:tab w:val="clear" w:pos="708"/>
          <w:tab w:val="right" w:pos="9618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-Хольского кожууна РТ:                                                          А.Ш.Ондар</w:t>
      </w:r>
    </w:p>
    <w:p>
      <w:pPr>
        <w:pStyle w:val="Normal"/>
        <w:tabs>
          <w:tab w:val="clear" w:pos="708"/>
          <w:tab w:val="right" w:pos="9618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18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14:00Z</dcterms:created>
  <dc:creator>krtrsp</dc:creator>
  <dc:description/>
  <cp:keywords/>
  <dc:language>en-US</dc:language>
  <cp:lastModifiedBy>123</cp:lastModifiedBy>
  <cp:lastPrinted>2018-03-05T19:41:00Z</cp:lastPrinted>
  <dcterms:modified xsi:type="dcterms:W3CDTF">2018-03-05T12:42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