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-367665</wp:posOffset>
                </wp:positionV>
                <wp:extent cx="103441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120777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85pt;mso-wrap-distance-left:7.05pt;mso-wrap-distance-right:7.05pt;mso-wrap-distance-top:0pt;mso-wrap-distance-bottom:0pt;margin-top:-28.95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120777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ВА РЕСПУБЛИКАНЫН СУТ-КОЖУУННУ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ЗЫЛ-ТАЙГА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 КЫЗЫЛ-ТАЙГИНСКИЙ СУТ-ХОЛЬСКИЙ КОЖУУН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5»  января  2018г.                 с. Кызыл-Тайга                               № </w:t>
      </w:r>
      <w:r>
        <w:rPr>
          <w:sz w:val="28"/>
          <w:szCs w:val="28"/>
          <w:u w:val="single"/>
        </w:rPr>
        <w:t>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ведения реестра расходных обязательств сельского поселения сумон Кызыл-Тайгинский Сут-Хольского кожууна Республики Ты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87 Бюджетного кодекса Российской Федерации, администрация сельского поселения сумон Кызыл-Тайгинский Сут-Хольского кожууна РТ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реестра расходных обязательств сельского поселения сумон Кызыл-Тайгинский Сут-Хольского кожууна Республики Тыв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умон Кызыл-Тайг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-Хольского кожууна Республики Тыва                                  Ондар А.Ш.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сельского поселения 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сумон Кызыл-Тайгинский Сут-Хольского кожууна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спублики Тыва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   </w:t>
      </w:r>
      <w:r>
        <w:rPr>
          <w:sz w:val="16"/>
          <w:szCs w:val="16"/>
        </w:rPr>
        <w:t xml:space="preserve">от «__»_____________201__ года 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сельского поселения сумон Кызыл-Тайгинский Сут-Хольского кожууна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color w:val="000000"/>
          <w:szCs w:val="28"/>
        </w:rPr>
        <w:t>1. Реестр расходных обязательств сельского поселения сумон Кызыл-Тайгинский Сут-Хольского кожууна Республики Тыва (далее -сельское поселение) формируется в виде свода (перечня) решений, иных нормативных правовых актов, заключенных органом местного самоуправления от имени сельского поселения договоров и соглашений, обусловливающих расходные обязательства сельского поселения, содержащего соответствующие положения (разделы, части, пункты, подпункты, абзацы) решений и иных нормативных правовых актов, соответствующие положение договоров (соглашений), с оценкой объемов бюджетных ассигнований бюджета поселения, необходимых для использования расходных обязательств сельского поселения, необходимых для исполнения расходных обязательств сельского поселения, подлежащих в соответствии с законодательством Российской Федерации, нормативных правовых актов сельского поселения исполнению за счет бюджетных ассигнований бюджета поселения.</w:t>
      </w:r>
    </w:p>
    <w:p>
      <w:pPr>
        <w:pStyle w:val="TextBodyIndent"/>
        <w:spacing w:lineRule="auto" w:line="232" w:before="0" w:after="0"/>
        <w:ind w:firstLine="284"/>
        <w:rPr>
          <w:color w:val="000000"/>
          <w:szCs w:val="28"/>
        </w:rPr>
      </w:pPr>
      <w:r>
        <w:rPr>
          <w:szCs w:val="28"/>
        </w:rPr>
        <w:t>2. Реестр расходных обязательств бюджета поселения предназначен для учета расходных обязательств бюджета поселения независимо от срока их окончания и определения объемов бюджетных ассигнований бюджета поселения, необходимых для их использования.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анные реестра расходных обязательств сельского поселения используется при: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лении проекта бюджета поселения на очередь финансовый год и плановый период; 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внесении изменений в решение о бюджете поселения на текущий финансовый год и плановый период; </w:t>
      </w:r>
    </w:p>
    <w:p>
      <w:pPr>
        <w:pStyle w:val="3"/>
        <w:spacing w:lineRule="auto" w:line="232"/>
        <w:ind w:firstLine="284"/>
        <w:rPr>
          <w:sz w:val="28"/>
          <w:szCs w:val="28"/>
        </w:rPr>
      </w:pPr>
      <w:r>
        <w:rPr>
          <w:sz w:val="28"/>
          <w:szCs w:val="28"/>
        </w:rPr>
        <w:t>4. Расходные обязательства поселения, не включенные в реестр расходных обязательств поселения, не подлежат в учету в составе бюджета действующих обязательств при разработке проекта бюджета поселения на очередной финансовый год и плановый период.</w:t>
      </w:r>
    </w:p>
    <w:p>
      <w:pPr>
        <w:pStyle w:val="3"/>
        <w:spacing w:lineRule="auto" w:line="23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ормирование реестра расходных обязательств сельского поселения осуществляется сельской администрацие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6"/>
          <w:sz w:val="28"/>
          <w:szCs w:val="28"/>
        </w:rPr>
        <w:t xml:space="preserve">Реестр расходных обязательств сельского поселения ежегодно представляется в финансовый отдел Сут-Хольского кожууна Республики Тыва. 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Реестр расходных обязательств сельского поселения формируется в соответствии с методическими рекомендациями Министерства финансов Российской Федерации по форме, установленной Министерством финансов Российской Федерации и включает, в себя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сходные обязательства, возникшие в результате принятия нормативных правовых актов сельского поселения, заключения договоров и (соглашений);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;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;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ов местного самоуправления сельского поселения прав на решение вопросов, не отнесенных к вопросам местного значения сельского посе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7. Реестр расходных обязательств сельского поселения представляет собой единую информационную базу данных, содержащую в бумажной электронной форме сведения, перечисленные в пункте 6 настоящего Порядка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Сельское поселение ежемесячно в срок не позднее 10 числа месяца, следующие за отчетным, вносят изменения в реестра расходных обязательств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а) с внесением изменений в решение о бюджете поселения на текущий финансовый год и плановый период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б) с внесением изменений в сводную бюджетную роспись бюджета поселения и в утвержденные лимиты бюджетных обязательств в ходе исполнения бюджета поселения по основаниям, установленным статьей 217 Бюджетного кодекса Российской Федерации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в) в случае принятия новых и (или) признания утратившими силу решений и иных нормативных правовых актов, а также заключения (изменений) договоров (соглашений), устанавливающих (изменяющих) расходные обязательства сельского поселения, подлежащих исполнению за счет бюджетных ассигнований бюджета посе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9. Реестра расходных обязательств сельского поселения ежегодно представляется администрацией поселения в финансовый отдел администрации Сут-Хольского кожууна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28"/>
      <w:ind w:firstLine="284"/>
      <w:jc w:val="both"/>
    </w:pPr>
    <w:rPr>
      <w:rFonts w:ascii="Arial" w:hAnsi="Arial" w:cs="Arial"/>
      <w:szCs w:val="1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2:00Z</dcterms:created>
  <dc:creator>й</dc:creator>
  <dc:description/>
  <cp:keywords/>
  <dc:language>en-US</dc:language>
  <cp:lastModifiedBy>Начын Ю. Кара-оол</cp:lastModifiedBy>
  <cp:lastPrinted>2018-03-05T19:49:00Z</cp:lastPrinted>
  <dcterms:modified xsi:type="dcterms:W3CDTF">2018-03-06T06:47:00Z</dcterms:modified>
  <cp:revision>3</cp:revision>
  <dc:subject/>
  <dc:title>9</dc:title>
</cp:coreProperties>
</file>