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2175</wp:posOffset>
                </wp:positionH>
                <wp:positionV relativeFrom="paragraph">
                  <wp:posOffset>-109855</wp:posOffset>
                </wp:positionV>
                <wp:extent cx="1034415" cy="125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965835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8.8pt;mso-wrap-distance-left:7.05pt;mso-wrap-distance-right:7.05pt;mso-wrap-distance-top:0pt;mso-wrap-distance-bottom:0pt;margin-top:-8.65pt;mso-position-vertical-relative:text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965835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69748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Сут-Хол кожууннун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Иишкин кодээ чуртакчылыг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чернин суму чагырг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9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Сут-Хол кожууннун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Иишкин кодээ чуртакчылыг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чернин суму чагырг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-4445</wp:posOffset>
                </wp:positionV>
                <wp:extent cx="279654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Республика Тыва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ут-Хольский кожуун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Администрация сельского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поселения сумон Ишки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pt;mso-wrap-distance-left:9.05pt;mso-wrap-distance-right:9.05pt;mso-wrap-distance-top:0pt;mso-wrap-distance-bottom:0pt;margin-top:-0.35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Республика Тыва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ут-Хольский кожуун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Администрация сельского  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поселения сумон Ишк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___________________________________________________________________________</w:t>
      </w:r>
    </w:p>
    <w:p>
      <w:pPr>
        <w:pStyle w:val="Heading1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i w:val="false"/>
          <w:i w:val="false"/>
          <w:spacing w:val="200"/>
        </w:rPr>
      </w:pPr>
      <w:r>
        <w:rPr>
          <w:i w:val="false"/>
          <w:spacing w:val="20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администрации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кинский   Сут-Хольского кожуун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 2018 г                                             с.Ишкин.                        № 25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Хуралом Представителей  сельского поселения сумон Ишкинский  проекта Решения «О бюджете сельского поселения сумон Ишкинский Сут-Хольского кожууна Республики Тыв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Бюджетным, Налоговым кодексами Российской Федерации и законов Российской Федерации от 22 августа 2004 г. №122-ФЗ, от 06 октября 2003 г. №131-ФЗ, Устава сельского поселения сумон Ишкинский Сут-Хольского кожууна и Положением «О бюджетном процессе сельского поселения сумон Ишкинский Сут-Хольского кожууна Республики Тыва»  администрация сельского поселения сумон Ишкинский  Сут-Хольского  кожууна Республики Тыва,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 проект бюджета сельского поселения сумон Ишкинский Сут-Хольского кожууна РТ на 2019 год и на плановый период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ельского поселения сумон Ишкинский  Сут-Хольского кожууна  Республики Тыва внести материалы бюджета сельского поселения сумон Ишкинский Сут-Хольского кожууна РТ  на 2019 год  и на плановый период 2020 и 2021 годов в Хурал представителей сельского поселения сумон Ишкинский  Сут-Хольского кожууна для рассмотрения и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официальным представителем администрации при рассмотрении настоящего постановления возложить на исполняющей обязанности заместителя председателя по социальной политике сельского поселения сумон Ишкинский Монгуш А.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она Ишкинский Сут-Х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ууна Республики Тыва:                                                                  А.Б.Оорж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57:00Z</dcterms:created>
  <dc:creator> krtrsp</dc:creator>
  <dc:description/>
  <cp:keywords/>
  <dc:language>en-US</dc:language>
  <cp:lastModifiedBy>12345</cp:lastModifiedBy>
  <cp:lastPrinted>2017-12-14T08:48:00Z</cp:lastPrinted>
  <dcterms:modified xsi:type="dcterms:W3CDTF">2018-12-19T16:57:00Z</dcterms:modified>
  <cp:revision>7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