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center"/>
        <w:rPr/>
      </w:pPr>
      <w:r>
        <w:rPr/>
        <w:t>Сут-Хольского  кожууна Республики Тыва</w:t>
      </w:r>
    </w:p>
    <w:p>
      <w:pPr>
        <w:pStyle w:val="Normal"/>
        <w:ind w:left="6521" w:hanging="0"/>
        <w:jc w:val="center"/>
        <w:rPr>
          <w:bCs/>
        </w:rPr>
      </w:pPr>
      <w:r>
        <w:rPr/>
        <w:t>от «18» ноября 2014 г. № 74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редоставления муниципальной услуги по п</w:t>
      </w:r>
      <w:r>
        <w:rPr>
          <w:b/>
          <w:sz w:val="28"/>
          <w:szCs w:val="28"/>
        </w:rPr>
        <w:t>редоставлению гражданам субсидий на оплату жилого помещения и коммунальных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Heading1"/>
        <w:ind w:firstLine="708"/>
        <w:rPr/>
      </w:pPr>
      <w:r>
        <w:rPr>
          <w:b w:val="false"/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 w:val="false"/>
          <w:sz w:val="28"/>
          <w:szCs w:val="28"/>
        </w:rPr>
        <w:t xml:space="preserve">предоставлению гражданам субсидий на оплату жилого помещения и коммунальных услуг (далее – муниципальная услуга)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: физические лица  (далее -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администрацией Сут-Хольского кожуу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уполномоченный орган муниципального района Сут-Хольского кожууна  Республики Ты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администрации: с.Суг-Аксы, ул.Бурбу, д.16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: с.Суг-Аксы, ул.Бурбу, д.1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9.00 до18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 394 45 21 14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муниципального района Республики Тыв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32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th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va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32"/>
          <w:szCs w:val="28"/>
          <w:u w:val="single"/>
        </w:rPr>
        <w:t>)</w:t>
      </w:r>
      <w:r>
        <w:rPr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администрации Сут-Хольского кожуу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 xml:space="preserve">. </w:t>
        </w:r>
        <w:r>
          <w:rPr>
            <w:rStyle w:val="InternetLink"/>
            <w:sz w:val="28"/>
            <w:szCs w:val="28"/>
            <w:u w:val="single"/>
            <w:lang w:val="en-US"/>
          </w:rPr>
          <w:t>sutho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sz w:val="28"/>
            <w:szCs w:val="28"/>
            <w:u w:val="single"/>
          </w:rPr>
          <w:t>24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ы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</w:t>
      </w:r>
      <w:r>
        <w:rPr>
          <w:sz w:val="28"/>
          <w:szCs w:val="28"/>
        </w:rPr>
        <w:t>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Администрации (уполномоченном орган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специалистом уполномоченного органа на официальном сайте администрации Сут-Хольского кожууна и на информационных стендах в помещениях Администрации для работы с заявителя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pacing w:val="-4"/>
          <w:sz w:val="28"/>
        </w:rPr>
        <w:t>1.4</w:t>
      </w:r>
      <w:r>
        <w:rPr>
          <w:spacing w:val="-4"/>
          <w:sz w:val="28"/>
          <w:lang w:val="tt-RU"/>
        </w:rPr>
        <w:t>.</w:t>
      </w:r>
      <w:r>
        <w:rPr>
          <w:spacing w:val="-4"/>
          <w:sz w:val="28"/>
        </w:rPr>
        <w:t xml:space="preserve"> </w:t>
      </w:r>
      <w:r>
        <w:rPr>
          <w:spacing w:val="1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ь - физические лица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5. Право на получение муниципальной услуги имеют физические лица либо их уполномоченные представители (пользователи, наниматели или собственники жилых помещений, а также члены жилищного или жилищно-строительного кооператива, у которых расходы на оплату жилого помещения и коммунальных услуг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) (далее - заявители).</w:t>
      </w:r>
    </w:p>
    <w:p>
      <w:pPr>
        <w:pStyle w:val="Dktexjustify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6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администрации Сут-Хольского кожууна, в месте нахождения органа, предоставляющего муниципальную услугу, на информационных стендах. 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по образцу утвержденному постановлением Администраци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517"/>
      </w:tblGrid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ставление гражданам субсидий на оплату жилого помещения  и коммунальных услуг (далее - субсидии).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2. Наименование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назначение и вычисление размера субси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лата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отказ в получении субсидии;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предоставления муниципальной услуги не должен превышать 10 календарных дней со дня подачи заявления и документов, необходимых 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Гражданским кодексом Российской Федерации (Собрание законодательства РФ, 05.12.1994, № 32, ст. 3301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газета», № 238-239, 08.12.1994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Жилищным кодексом Российской Федерации (Собрание законодательства РФ , 03.01.2005, N 1 (часть 1), ст. 14, Российская газета, № 1, 12.01.2005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ламентская газета», № 7-8, 15.01.2005)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м кодексом Российской Федерации (Собрание законодательства РФ, 01.01.1996, № 1, ст. 16, Российская газета, № 17, 27.01.1996);</w:t>
              <w:tab/>
            </w:r>
          </w:p>
          <w:p>
            <w:pPr>
              <w:pStyle w:val="Normal"/>
              <w:autoSpaceDE w:val="false"/>
              <w:ind w:left="142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02.05.2006 № 59-ФЗ «О порядке рассмотрения обращений граждан в Российской Федерации» (Российская газета, № 95, 05.05.2006, Собрание законодательства РФ, 08.05.2006, № 19, ст. 2060, Парламентская газета, № 70-71, 11.05.2006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06.05.2003 № 52-ФЗ «О внесении изменений и дополнений в закон Российской Федерации «Об основах федеральной жилищной политики» (Парламентская газета, № 83, 08.05.2003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газета, № 86, 08.05.2003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законодательства РФ, 12.05.2003, № 19, ст. 1750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Собрание законодательства РФ, 07.04.2003, № 14, ст. 1257, Парламентская газета, № 65, 09.04.2003, Российская газета, № 67, 09.04.2003)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м законом от 27.07.2010 №210-ФЗ «Об организации предоставления государственных и муниципальных услуг» (</w:t>
            </w:r>
            <w:r>
              <w:rPr>
                <w:sz w:val="28"/>
                <w:szCs w:val="28"/>
              </w:rPr>
              <w:t>Российская газета, № 168, 30.07.2010, Собрание законодательства РФ, 02.08.2010, № 31, ст. 4179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Конвенция о правах инвалид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а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резолюцией 61/106</w:t>
              </w:r>
            </w:hyperlink>
            <w:r>
              <w:rPr>
                <w:sz w:val="28"/>
                <w:szCs w:val="28"/>
              </w:rPr>
              <w:t xml:space="preserve"> Генеральной Ассамблеи от 13 декабря 2006 года 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Собрание законодательства РФ, 25.08.2003, № 34, ст. 3374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газета, № 168, 26.08.2003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Российской Федерации от 14.12.2005 № 761 «О предоставлении субсидий на оплату жилого помещения и коммунальных услуг» (Собрание законодательства РФ, 19.12.2005, № 51, ст. 5547, Российская газета, № 288, 22.12.2005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регионального развития Российской Федерации от 26.05.2006 № 58 и № 403 «Об утверждении методических рекомендаций по применению правил предоставления субсидий на оплату жилого помещения и коммунальных услуг» (Журнал руководителя и главного бухгалтера ЖКХ, № 10, 2006 (ч. II) (Методические рекомендации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остановлением Правительства Республики Тыва от 30 января 2013г. № 45 «О республиканских стандартах нормативной площади и стоимости жилищно-коммунальных услуг для расчета субсидий на оплату жилого помещения и коммунальных услуг гражданам, проживающим в жилых помещениях государственного, муниципального и частного жилищных фондов» (Официальный портал Республики Тыва http://gov.tuva.ru, 13.02.2013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акты Республики Тыва, Приложение к газете Тувинская правда, № 6, 19.02.2013) 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Республики Тыва от 11.02.2010 № 24 «О порядке перечисления (выплаты, вручения) гражданам субсидий на оплату жилого помещения и коммунальных услуг в Республике Тыва» (Тувинская правда, № 17, 18.02.2010, Шын, № 44-45, спецвыпуск, 22.04.2010)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Республики Тыва от 30.01.2013 № 45 «О республиканских стандартах нормативной площади жилого помещения и стоимости жилищно-коммунальных услуг для расчета субсидий на оплату жилого помещения и коммунальных услуг гражданам, проживающим в жилых помещениях государственного, муниципального и частного жилых фондов» (Официальный портал Республики Тыва http://gov.tuva.ru, 13.02.2013, Нормативные акты Республики Тыва, Приложение к газете Тувинская правда, № 6, 19.02.2013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 администрации Сут-Хольского кожууна Республики Тыва, принятого Решением Хурала представителей Сут-Хольского кожууна от 24.03.2011 №260(далее – Устав);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 xml:space="preserve">Для получения субсидии граждане и члены семей граждан (далее - заявители), или лица, уполномоченные ими на основании доверенности, оформленной в соответствии с </w:t>
            </w:r>
            <w:r>
              <w:rPr>
                <w:rStyle w:val="R"/>
                <w:sz w:val="28"/>
                <w:szCs w:val="28"/>
              </w:rPr>
              <w:t>законодательством</w:t>
            </w:r>
            <w:r>
              <w:rPr>
                <w:sz w:val="28"/>
                <w:szCs w:val="28"/>
              </w:rPr>
              <w:t xml:space="preserve"> Российской Федерации, представляют в уполномоченный орган по месту постоянного жительства заявление о предоставлении субсидии с приложением следующих документов: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>а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документы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>г) копии документов, удостоверяющих принадлежность заявителя и членов  его семьи к гражданству Российской Федерации и (или)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. В этом случае уполномоченный орган учитывает в качестве членов семьи заявителя лиц, признанных таковыми в 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 получают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следующие документы (сведения), необходимые для принятия решения о предоставлении субсидии: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, за исключением случая, предусмотренного пунктом 2.5 </w:t>
            </w:r>
            <w:r>
              <w:rPr>
                <w:rStyle w:val="R"/>
                <w:sz w:val="28"/>
                <w:szCs w:val="28"/>
              </w:rPr>
              <w:t>подпунктом «е» настоящего регламента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пии документов, удостоверяющих принадлежность заявителя и членов его семьи к гражданству Российской Федерации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окументы, содержащие сведения о лицах, зарегистрированных совместно с заявителем по месту его постоянного жительства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итель вправе представить в уполномоченный орган по месту жительства документы, указанные выше по собственной инициативе.</w:t>
            </w:r>
          </w:p>
          <w:p>
            <w:pPr>
              <w:pStyle w:val="Normal"/>
              <w:ind w:firstLine="51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  <w:p>
            <w:pPr>
              <w:pStyle w:val="Normal"/>
              <w:ind w:firstLine="510"/>
              <w:jc w:val="both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отказа в приеме документов, необходимых для предоставления субсидии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представление в полном объеме документов, указанных в пункте 2.6 настоящего реглам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сутствие у заявителя гражданства Российской Федерации или гражданства иностранного государства, с которым Российской Федерацией заключен международный договор о правовом статусе иностранных граждан в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сутствие у заявителя основания пользования жилым помещ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сутствие регистрационного учета по месту постоянного жительства в жилом помещении, для которого гражданин обращается за субсид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личие задолженности по оплате жилого помещения и коммунальных услуг при отсутствии сведений о заключении соглашения о погашении задолженности по оплате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1) Отсутствие каких-либо сведений или наличие недостоверных сведений в документах, представляемых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если расходы граждан на оплату жилого помещения  и коммунальных услуг, рассчитанные исходя из размера региональных стандартов стоимости жилищно-коммунальных услуг, не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уплаты получателем субсидии текущих платежей за жилое помещение и (или) коммунальные услуги в течение 2 месяц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евыполнения получателем субсидии условий соглашения по погашению задолже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зменение места постоянного жительства заявителя и (или) членов семьи.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 составляет  15 минут.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муниципальной услуг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гистрации запроса заявителя о предоставлении государственной услуги составляет 15 минут.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5. Требования к помещениям, в которых предоставляется муниципальная услуг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/>
            </w:pPr>
            <w:r>
              <w:rPr>
                <w:sz w:val="28"/>
                <w:szCs w:val="22"/>
              </w:rPr>
              <w:t xml:space="preserve">Заявление на бумажном носителе подается в уполномоченный орган Администрации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Показатели доступности и качества муниципальной услуг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ыв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уполномоченный орган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6 настоящего Регламента </w:t>
      </w:r>
      <w:r>
        <w:rPr>
          <w:sz w:val="28"/>
          <w:szCs w:val="28"/>
        </w:rPr>
        <w:t>в уполномоченный орг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через Единый портал государственных и муниципальных услуг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уполномоченного орган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верку наличия документов, предусмотренных пунктом 2.6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пециалист уполномоченного орган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уполномоченного орган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уполномоченного орган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уполномоченный орган.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1. Специалист  уполномоченного орган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уполномоченного орган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мотивированного отказа в согласовани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уполномоченного орга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 распоряжения об уточнении местоположения границ земельного участ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дает проект вместе со схемой расположения существующего земельного участка (далее – схема) на согласование руководителю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мотивированный отказ или проект распоряжения, переданный руководителю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Руководитель уполномоченного органа согласовывает проект распоряжения или мотивированного отказа и направляет на подпись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двух дней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мотивированный отказ или схема, согласованная руководителе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Руководитель Администрации подписывает распоряжение или письмо об отказе и направляет в уполномоченный орган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двух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ое распоряжение или письмо об отказе, направленное в уполномоченный орган для выдачи заявител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ыдача заявителю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 Специалист уполномоченного органа регистрирует распоряжение или письмо об отказе и выдает заявителю либо направляет по поч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ая (направленная) схема или письмо об отказе.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2. Заявитель личн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6 настоящего Регламента </w:t>
      </w:r>
      <w:r>
        <w:rPr>
          <w:sz w:val="28"/>
          <w:szCs w:val="28"/>
        </w:rPr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bCs/>
          <w:sz w:val="28"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страцию поступившего заявления и документов в журнале регистрации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пакета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инятые, зарегистрированные и направленные в уполномоченный орган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4. Специалист уполномоченного органа, получив документы из МФЦ,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Style21"/>
        <w:ind w:firstLine="90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3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местам предоставления муниципальной услуги.</w:t>
      </w:r>
    </w:p>
    <w:p>
      <w:pPr>
        <w:pStyle w:val="Style2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Вход в администрацию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Style2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На территории, прилегающей к зданию, в котором находится, и  могут быть оборудованы места для парковки автотранспортных средств.</w:t>
      </w:r>
    </w:p>
    <w:p>
      <w:pPr>
        <w:pStyle w:val="Style2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Прием граждан осуществляется в предназначенных для этих целей помещениях, включающих места ожидания, информирования и приема заявителей.</w:t>
      </w:r>
    </w:p>
    <w:p>
      <w:pPr>
        <w:pStyle w:val="Style2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Помещения должны быть снабжены табличками с указанием номера кабинета, фамилий, имен, отчеств, должностей сотрудников, ответственных за предоставление муниципальной услуги. </w:t>
      </w:r>
    </w:p>
    <w:p>
      <w:pPr>
        <w:pStyle w:val="Normal"/>
        <w:ind w:firstLine="900"/>
        <w:jc w:val="both"/>
        <w:rPr/>
      </w:pPr>
      <w:r>
        <w:rPr>
          <w:sz w:val="28"/>
        </w:rPr>
        <w:t>- Места ожидания оборудуются стульями, кресельными секциями и скамьями (банкетками). Помещения также должны быть оборудованы в соответствии с санитарными правилами и нормами.</w:t>
      </w:r>
    </w:p>
    <w:p>
      <w:pPr>
        <w:pStyle w:val="Style2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Места информирования заявителей (получения информации) оборудуются информационными стендами, стульями и столами. </w:t>
      </w:r>
    </w:p>
    <w:p>
      <w:pPr>
        <w:pStyle w:val="Style2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Информационные стенды должны содержать информацию. 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2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Места для заполнения необходимых документов оборудуются стульями, столами и обеспечиваются письменными принадлежностями.</w:t>
      </w:r>
    </w:p>
    <w:p>
      <w:pPr>
        <w:pStyle w:val="Style2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Место для приема заявителей должно быть оборудовано стулом, иметь место для написания и размещения документов.</w:t>
      </w:r>
    </w:p>
    <w:p>
      <w:pPr>
        <w:pStyle w:val="Style2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В целях обеспечения беспрепятственного доступа инвалидов и других маломобильных групп населения принимаются меры (в том числе оборудование помещений пандусами и иными приспособлениями), предусмотренные нормативными правовыми актами Российской Федерации, Республики Тыва и муниципального образования «Сут-Хольский кожуун Республики Тыва». При необходимости инвалидам и другим лицам оказывается соответствующая помощь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</w:rPr>
      </w:pPr>
      <w:r>
        <w:rPr>
          <w:sz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</w:rPr>
      </w:pPr>
      <w:r>
        <w:rPr>
          <w:sz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</w:rPr>
      </w:pPr>
      <w:r>
        <w:rPr>
          <w:sz w:val="28"/>
        </w:rPr>
        <w:t>1) своевременность и удобство получения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</w:rPr>
      </w:pPr>
      <w:r>
        <w:rPr>
          <w:sz w:val="28"/>
        </w:rPr>
        <w:t xml:space="preserve">2) удобство обращения за получением муниципальной услуги, оборудование помещений, в которых предоставляется муниципальная услуга, в соответствии с Регламентом;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</w:rPr>
      </w:pPr>
      <w:r>
        <w:rPr>
          <w:sz w:val="28"/>
        </w:rPr>
        <w:t>3) возможность обращения за получением муниципальной услуги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</w:rPr>
      </w:pPr>
      <w:r>
        <w:rPr>
          <w:sz w:val="28"/>
        </w:rPr>
        <w:t>4) отсутствие фактов требования от заявителей представления документов или совершения действий, не предусмотренных Регламентом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</w:rPr>
      </w:pPr>
      <w:r>
        <w:rPr>
          <w:sz w:val="28"/>
        </w:rPr>
        <w:t>5) соблюдение сроков предоставления муниципальной услуги, в том числе сроков ожидания в очереди при обращении за муниципальной услугой и получении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</w:rPr>
      </w:pPr>
      <w:r>
        <w:rPr>
          <w:sz w:val="28"/>
        </w:rPr>
        <w:t>6) отсутствие неправомерных отказов в приеме документов или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</w:rPr>
      </w:pPr>
      <w:r>
        <w:rPr>
          <w:sz w:val="28"/>
        </w:rPr>
        <w:t>7) соблюдение иных требований Регламента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Администрации, ответственным за организацию работы по предоставлению муниципальной услуги, а также специалистами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ю или в Хурал представителей Сут-Хольскогокожууна Республики Ты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администрации муниципального района Сут-Хольский кожуун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администрации муниципального района Сут-Хольский кожуун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администрации муниципального района Сут-Хольского кожууна Республики Ты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администрацией  муниципального района Сут-Хольского кожууна Республики Ты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муниципального района Сут-Хольского кожууна (http://www.</w:t>
      </w:r>
      <w:r>
        <w:rPr>
          <w:sz w:val="28"/>
          <w:szCs w:val="28"/>
          <w:lang w:val="en-US"/>
        </w:rPr>
        <w:t>suth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va</w:t>
      </w:r>
      <w:r>
        <w:rPr>
          <w:sz w:val="28"/>
          <w:szCs w:val="28"/>
        </w:rPr>
        <w:t>24.ru), Единого портала государственных и муниципальных услуг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Администрации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96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уководителю администрации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tLeast" w:line="336"/>
        <w:ind w:left="3960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spacing w:lineRule="atLeast" w:line="336"/>
        <w:ind w:left="3960" w:hanging="0"/>
        <w:rPr/>
      </w:pPr>
      <w:r>
        <w:rPr>
          <w:spacing w:val="-3"/>
        </w:rPr>
        <w:t>(фамилия, имя отчество, данные паспорта,</w:t>
      </w:r>
      <w:r>
        <w:rPr/>
        <w:t xml:space="preserve"> </w:t>
      </w:r>
      <w:r>
        <w:rPr>
          <w:spacing w:val="-7"/>
        </w:rPr>
        <w:t>почтовый индекс, адрес, телефон заявител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огласовать  схемы расположения существующего земельного участка в населенном пункте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 1._________________________</w:t>
      </w:r>
    </w:p>
    <w:p>
      <w:pPr>
        <w:pStyle w:val="ConsPlusNonformat"/>
        <w:widowControl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</w:t>
      </w:r>
    </w:p>
    <w:p>
      <w:pPr>
        <w:pStyle w:val="ConsPlusNonformat"/>
        <w:widowControl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</w:t>
        <w:tab/>
        <w:tab/>
        <w:tab/>
        <w:tab/>
        <w:tab/>
        <w:tab/>
        <w:tab/>
        <w:t>____________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</w:t>
        <w:tab/>
        <w:tab/>
        <w:tab/>
        <w:tab/>
        <w:tab/>
        <w:tab/>
        <w:tab/>
        <w:t>(подпись)</w:t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Блок-схема последовательности действий по предоставлению муниципальной </w:t>
      </w:r>
      <w:r>
        <w:rPr>
          <w:lang w:eastAsia="zh-CN"/>
        </w:rPr>
        <w:t>услуги</w:t>
      </w:r>
    </w:p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40640</wp:posOffset>
                </wp:positionV>
                <wp:extent cx="6686550" cy="63823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6382440"/>
                          <a:chOff x="0" y="0"/>
                          <a:chExt cx="6686640" cy="6382440"/>
                        </a:xfrm>
                      </wpg:grpSpPr>
                      <wps:wsp>
                        <wps:cNvSpPr/>
                        <wps:spPr>
                          <a:xfrm>
                            <a:off x="3486240" y="4944240"/>
                            <a:ext cx="1952640" cy="69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поставщиков данных обрабатывают запросы и представляют данные (сведения) или уведомление об отсутствии документов (сведе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3160" y="4944240"/>
                            <a:ext cx="933480" cy="82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(сведения) или уведомление об отсутствии документов (сведени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620240"/>
                            <a:ext cx="1733400" cy="78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полномоченного органа проверяет наличие оснований для отказа в предоставлении услуги  предусмотренных в п. 2.10 настоящего регламен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76920" cy="494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4240" cy="178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явитель подает о предоставлении муниципальной услуги и предоставляет документы в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ответствии с п.2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640" y="5040"/>
                                <a:ext cx="16956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явление и докумен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8960"/>
                                <a:ext cx="201924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 уполномоченного органа проверят документы в соответствии с п.2.6. настоящего Регламента. Проверяет наличие оснований для отказа в приеме документов, предусмотренных п.2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29000" y="133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4320" y="91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1440" y="91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1800" y="112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6640" y="3077280"/>
                              <a:ext cx="1419120" cy="771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обходимо запросить докумен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240" y="1067400"/>
                              <a:ext cx="6619320" cy="278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14120" y="1195920"/>
                                <a:ext cx="1666800" cy="11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 уполномоченного органа уведомляет заявителя о наличии препятствий для регистрации заявления и возвращает ему документы с письменным объяснением  содержания выявленных оснований для отказа в приеме документ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7960" y="1195920"/>
                                <a:ext cx="981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звращенные заявителю докумен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9520" y="1195200"/>
                                <a:ext cx="14860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регистрированное  заявление и докумен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009880" y="1343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38680" cy="170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81320" y="0"/>
                                  <a:ext cx="1514520" cy="8287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кументы соответствуют требования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8600"/>
                                  <a:ext cx="163836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пециалист уполномоченного органа  регистрирует заявление и документ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6920" y="647640"/>
                                  <a:ext cx="54288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24240" y="647640"/>
                                  <a:ext cx="51444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62280" y="71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91200" y="71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8360" y="112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57840" y="119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638680" y="147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09160"/>
                                <a:ext cx="1638360" cy="7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 уполномоченного органа определяет необходимость запроса документов через систему межведомственного  электронного взаимодейств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52760" y="182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3960" y="182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4680" y="200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76640" y="345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3720" y="4219560"/>
                              <a:ext cx="150480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направляе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7280" y="4220280"/>
                              <a:ext cx="809640" cy="514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рос о предоставлении сведени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4039200"/>
                              <a:ext cx="52380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76800" y="3724920"/>
                              <a:ext cx="476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47880" y="410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76800" y="384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3920" y="462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2920" y="422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7640" y="44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48440" y="494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753160" y="527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57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540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1640" y="5839560"/>
                            <a:ext cx="1238400" cy="542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8560" y="508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560" y="588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5963400"/>
                            <a:ext cx="14097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5963400"/>
                            <a:ext cx="117144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ет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5760" y="60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8320" y="60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3.2pt;width:526.5pt;height:502.55pt" coordorigin="-429,64" coordsize="10530,1005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061;top:7850;width:3074;height:10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поставщиков данных обрабатывают запросы и представляют данные (сведения) или уведомление об отсутствии документов (свед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1;top:7850;width:1469;height:13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(сведения) или уведомление об отсутствии документов (сведен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9;top:7340;width:2729;height:12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полномоченного органа проверяет наличие оснований для отказа в предоставлении услуги  предусмотренных в п. 2.10 настоящего регламент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429;top:64;width:10514;height:7786">
                  <v:group id="shape_0" style="position:absolute;left:-429;top:64;width:5235;height:281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429;top:64;width:2159;height:11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одает о предоставлении муниципальной услуги и предоставляет документы 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и с п.2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36;top:72;width:266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и докуме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429;top:1842;width:3179;height:10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полномоченного органа проверят документы в соответствии с п.2.6. настоящего Регламента. Проверяет наличие оснований для отказа в приеме документов, предусмотренных п.2.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136;top:27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46;top:14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32;top:14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33;top:184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156;top:4910;width:2234;height:1214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обходимо запросить 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39;top:1745;width:10424;height:4379">
                    <v:shape id="shape_0" fillcolor="white" stroked="t" o:allowincell="f" style="position:absolute;left:5510;top:3628;width:2624;height:18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полномоченного органа уведомляет заявителя о наличии препятствий для регистрации заявления и возвращает ему документы с письменным объяснением  содержания выявленных оснований для отказа в приеме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40;top:3628;width:1544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щенные заявителю докумен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26;top:3627;width:2339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 заявление и докумен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826;top:386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-339;top:1745;width:8879;height:2692">
                      <v:shape id="shape_0" fillcolor="white" stroked="t" o:allowincell="f" style="position:absolute;left:4671;top:1745;width:2384;height:1304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39;top:3522;width:2579;height:9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полномоченного органа  регистрирует заявление и документ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231;top:2765;width:854;height:5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31;top:2765;width:809;height:5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4011;top:287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36;top:287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41;top:352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11;top:362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8541;top:407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-339;top:4909;width:2579;height:1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полномоченного органа определяет необходимость запроса документов через систему межведомственного  электронного взаимодейств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681;top:46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1;top:46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2;top:491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156;top:55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766;top:6709;width:236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направляе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11;top:6710;width:1274;height:80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рос о предоставлении свед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31;top:6425;width:82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6;top:5930;width:749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481;top:653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06;top:612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41;top:734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41;top:67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11;top:7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36;top:78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631;top:83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1;top:91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1;top:85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36;top:9260;width:1949;height:85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71;top:80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1;top:93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36;top:9455;width:2219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1;top:9455;width:1844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556;top:96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1;top:96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76200</wp:posOffset>
                </wp:positionV>
                <wp:extent cx="121983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6pt;width:9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598170</wp:posOffset>
                </wp:positionV>
                <wp:extent cx="148590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полномоченного органа готовит проект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pt;margin-top:47.1pt;width:116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уполномоченного органа готовит проект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6385</wp:posOffset>
                </wp:positionH>
                <wp:positionV relativeFrom="paragraph">
                  <wp:posOffset>683895</wp:posOffset>
                </wp:positionV>
                <wp:extent cx="1143000" cy="35242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53.85pt;width:89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598170</wp:posOffset>
                </wp:positionV>
                <wp:extent cx="1219200" cy="352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готовит уведомление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47.1pt;width:9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готовит уведомление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7810</wp:posOffset>
                </wp:positionH>
                <wp:positionV relativeFrom="paragraph">
                  <wp:posOffset>598170</wp:posOffset>
                </wp:positionV>
                <wp:extent cx="866775" cy="3524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3pt;margin-top:47.1pt;width:68.2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190</wp:posOffset>
                </wp:positionH>
                <wp:positionV relativeFrom="paragraph">
                  <wp:posOffset>1331595</wp:posOffset>
                </wp:positionV>
                <wp:extent cx="1362075" cy="476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 согласовывает проект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pt;margin-top:104.85pt;width:107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 согласовывает проект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135</wp:posOffset>
                </wp:positionH>
                <wp:positionV relativeFrom="paragraph">
                  <wp:posOffset>1350645</wp:posOffset>
                </wp:positionV>
                <wp:extent cx="1162050" cy="400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ный проект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05pt;margin-top:106.35pt;width:91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ный проект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6085</wp:posOffset>
                </wp:positionH>
                <wp:positionV relativeFrom="paragraph">
                  <wp:posOffset>1350645</wp:posOffset>
                </wp:positionV>
                <wp:extent cx="1676400" cy="3524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уполномоченного органа подписывает доку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106.35pt;width:131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уполномоченного органа подписывает докум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9210</wp:posOffset>
                </wp:positionH>
                <wp:positionV relativeFrom="paragraph">
                  <wp:posOffset>1350645</wp:posOffset>
                </wp:positionV>
                <wp:extent cx="1295400" cy="4286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ый документ или уведомление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3pt;margin-top:106.35pt;width:101.9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ый документ или уведомление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835</wp:posOffset>
                </wp:positionH>
                <wp:positionV relativeFrom="paragraph">
                  <wp:posOffset>1983105</wp:posOffset>
                </wp:positionV>
                <wp:extent cx="1771650" cy="4476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полномоченного органа готовит уведомление и выдает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05pt;margin-top:156.15pt;width:139.4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уполномоченного органа готовит уведомление и выдает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2084070</wp:posOffset>
                </wp:positionV>
                <wp:extent cx="1228725" cy="304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ое уведом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8pt;margin-top:164.1pt;width:96.7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ое уведом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935</wp:posOffset>
                </wp:positionH>
                <wp:positionV relativeFrom="paragraph">
                  <wp:posOffset>350520</wp:posOffset>
                </wp:positionV>
                <wp:extent cx="210185" cy="248285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27.6pt;width:16.5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9185</wp:posOffset>
                </wp:positionH>
                <wp:positionV relativeFrom="paragraph">
                  <wp:posOffset>763905</wp:posOffset>
                </wp:positionV>
                <wp:extent cx="429260" cy="10160"/>
                <wp:effectExtent l="635" t="29845" r="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60.15pt;width:33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</wp:posOffset>
                </wp:positionH>
                <wp:positionV relativeFrom="paragraph">
                  <wp:posOffset>350520</wp:posOffset>
                </wp:positionV>
                <wp:extent cx="1270" cy="2482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27.6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9185</wp:posOffset>
                </wp:positionH>
                <wp:positionV relativeFrom="paragraph">
                  <wp:posOffset>830580</wp:posOffset>
                </wp:positionV>
                <wp:extent cx="4673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65.4pt;width:3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455</wp:posOffset>
                </wp:positionH>
                <wp:positionV relativeFrom="paragraph">
                  <wp:posOffset>1036320</wp:posOffset>
                </wp:positionV>
                <wp:extent cx="856615" cy="295910"/>
                <wp:effectExtent l="0" t="5080" r="190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71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81.6pt;width:67.4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885</wp:posOffset>
                </wp:positionH>
                <wp:positionV relativeFrom="paragraph">
                  <wp:posOffset>1506855</wp:posOffset>
                </wp:positionV>
                <wp:extent cx="4768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18.65pt;width:3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1506855</wp:posOffset>
                </wp:positionV>
                <wp:extent cx="3435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18.6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685</wp:posOffset>
                </wp:positionH>
                <wp:positionV relativeFrom="paragraph">
                  <wp:posOffset>1135380</wp:posOffset>
                </wp:positionV>
                <wp:extent cx="1270" cy="1968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89.4pt;width:0.1pt;height:1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685</wp:posOffset>
                </wp:positionH>
                <wp:positionV relativeFrom="paragraph">
                  <wp:posOffset>1135380</wp:posOffset>
                </wp:positionV>
                <wp:extent cx="37630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89.4pt;width:29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4060</wp:posOffset>
                </wp:positionH>
                <wp:positionV relativeFrom="paragraph">
                  <wp:posOffset>950595</wp:posOffset>
                </wp:positionV>
                <wp:extent cx="1270" cy="18542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pt;margin-top:74.85pt;width:0.1pt;height:1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2485</wp:posOffset>
                </wp:positionH>
                <wp:positionV relativeFrom="paragraph">
                  <wp:posOffset>1506855</wp:posOffset>
                </wp:positionV>
                <wp:extent cx="46736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18.65pt;width:3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8160</wp:posOffset>
                </wp:positionH>
                <wp:positionV relativeFrom="paragraph">
                  <wp:posOffset>1703070</wp:posOffset>
                </wp:positionV>
                <wp:extent cx="781685" cy="280670"/>
                <wp:effectExtent l="0" t="5080" r="190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134.1pt;width:61.45pt;height:2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2485</wp:posOffset>
                </wp:positionH>
                <wp:positionV relativeFrom="paragraph">
                  <wp:posOffset>2221230</wp:posOffset>
                </wp:positionV>
                <wp:extent cx="410210" cy="19685"/>
                <wp:effectExtent l="635" t="34925" r="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74.9pt;width:32.2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олномоченного орган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пециалист уполномоченного орган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hol.tuva24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un.org/ru/documents/ods.asp?m=A/RES/61/106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12:00Z</dcterms:created>
  <dc:creator>1</dc:creator>
  <dc:description/>
  <cp:keywords/>
  <dc:language>en-US</dc:language>
  <cp:lastModifiedBy>2015</cp:lastModifiedBy>
  <cp:lastPrinted>2015-01-14T11:27:00Z</cp:lastPrinted>
  <dcterms:modified xsi:type="dcterms:W3CDTF">2016-05-18T08:31:00Z</dcterms:modified>
  <cp:revision>166</cp:revision>
  <dc:subject/>
  <dc:title>П О С Т А Н О В Л Е Н И Е</dc:title>
</cp:coreProperties>
</file>