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т-Хольского кожууна Республики Тыва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№ </w:t>
      </w:r>
      <w:r>
        <w:rPr>
          <w:color w:val="000000"/>
          <w:sz w:val="20"/>
          <w:szCs w:val="20"/>
        </w:rPr>
        <w:t>124-П от 12 марта 2018 г.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я резерва управленческих кадров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района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т-Хольский кожуун Республики Тыва»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4"/>
        <w:shd w:fill="FFFFFF" w:val="clear"/>
        <w:spacing w:before="0" w:after="0"/>
        <w:ind w:left="900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1.1.  Порядок формирования резерва управленческих кадров  администрации муниципального района «Сут-Хольский кожуун Республики Тыва» (далее – Порядок) определяет методику отбора кандидатов в резерв управленческих кадров администрации муниципального района «Сут-Хольский кожуун Республики Тыва» (далее – муниципальный резерв управленческих кадров), порядок формирования, подготовки муниципального резерва управленческих кадров и работы с ним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Принципами формирования, подготовки муниципального резерва управленческих кадров и работы с ним являются: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равный доступ и добровольность включения граждан в муниципальный резерв управленческих кадров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объективность и всесторонность оценки профессиональных, деловых и личностных качеств кандидатов в муниципальный резерв управленческих кадров, результатов их профессиональной (служебной) деятельности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эффективность использования муниципального резерва управленческих кадров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непрерывность работы с муниципальным резервом управленческих кадров, постоянная актуализация его состава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профессионализм и компетентность лиц, включенных в муниципальный резерв управленческих кадров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доступность информации о формировании муниципального резерва управленческих кадров и его использовании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) взаимосвязь муниципального резерва управленческих кадров с резервом управленческих кадров Республики Тыва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1.3. Муниципальный резерв управленческих кадров формируется в целях совершенствования деятельности по подбору и расстановке управленческих кадров, своевременного удовлетворения потребности в управленческих кадрах в администрации муниципального района «Сут-Хольский кожуун Республики Тыва», сокращения периода адаптации при назначении на руководящие должности, повышения профессиональной и деловой активности граждан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В муниципальный резерв управленческих кадров включаются лица, обладающие необходимыми профессиональными знаниями и навыками, деловыми и личностными качествами, положительно проявившие себя на замещаемых (занимаемых) должностях, прошедшие необходимую управленческую и профессиональную подготовку и отобранные на основании требований, установленных настоящим Порядком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формирования муниципального резерва управленческих кадров</w:t>
      </w:r>
    </w:p>
    <w:p>
      <w:pPr>
        <w:pStyle w:val="Style14"/>
        <w:shd w:fill="FFFFFF" w:val="clear"/>
        <w:spacing w:before="0" w:after="0"/>
        <w:ind w:left="900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. Отбор для включения в муниципальный резерв управленческих кадров проводится конкурсной комиссией по формированию муниципального резерва управленческих кадров (далее – конкурсная комиссия) по результатам проведенных конкурсов. Порядок работы конкурсной комиссии определяется Положением согласно Приложению № 1 к настоящему Порядку. 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формированию муниципального резерва управленческих кадров осуществляется начальником юридического отдела и кадровой политики администрации муниципального района «Сут-Хольский кожуун Республики Тыва» 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2.2. К участию в конкурсном отборе допускаются лица, соответствующие следующим требованиям: 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жданство Российской Федерации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возраст от 25 до 50 лет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высшего профессионального образования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сутствие судимости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ыт работы по специальности, соответствующей направлению деятельности муниципального резерва управленческих кадров, не менее пяти лет, в том числе опыт работы на руководящих муниципальных должностях в Республике Тыва и руководящих должностях муниципальной службы в Республике Тыва не менее трех лет.</w:t>
      </w:r>
    </w:p>
    <w:p>
      <w:pPr>
        <w:pStyle w:val="Style14"/>
        <w:numPr>
          <w:ilvl w:val="1"/>
          <w:numId w:val="3"/>
        </w:numPr>
        <w:shd w:fill="FFFFFF" w:val="clear"/>
        <w:spacing w:before="0" w:after="0"/>
        <w:ind w:left="0" w:firstLine="540"/>
        <w:jc w:val="both"/>
        <w:textAlignment w:val="baseline"/>
        <w:rPr/>
      </w:pPr>
      <w:r>
        <w:rPr>
          <w:sz w:val="28"/>
          <w:szCs w:val="28"/>
        </w:rPr>
        <w:t>Кандидат, включаемый в муниципальный резерв управленческих кадров (далее – кандидат), должен обладать следующими профессиональными знаниями: знание законодательства Российской Федерации и Республики Тыва, регулирующих соответствующую сферу деятельности; основ управления и организации труда; методов управления коллективом; правил и норм делового общения; форм и методов работы с применением автоматизированных средств управления; правил подготовки и оформления документов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Кандидат должен обладать следующими профессиональными навыками: руководства коллективом; оперативного применения и реализации управленческих решений; адаптации к новой ситуации и применения новых подходов к решению возникающих вопросов; контроля, анализа и прогнозирования последствий принимаемых решений; эффективного планирования профессиональной (служебной) деятельности; публичного выступления; ведения деловых переговоров; взаимодействия с органами государственной власти, органами местного самоуправления, организациями; владения приемами межличностных отношений и мотивации подчиненных, стимулирования достижения результатов; подбора и расстановки кадров; владения конструктивной критикой; учета мнения коллег и подчиненных; пользования современной оргтехникой и программными продуктами; делового письм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На официальном сайте администрации муниципального района «Сут-Хольский кожуун Республики Тыва» в информационно-телекоммуникационной сети «Интернет» юридического отделом и кадровой политики администрации Сут-Хольского кожууна размещается объявление о приеме документов для участия в конкурс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бликуемом объявлении о приеме документов для участия в конкурсе указывае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необходимых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иема документов, а также сведения об источнике подробной информации о конкурсе (телефон, факс, электронная почта, электронный адрес в информационно-телекоммуникационной сети «Интернет»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, до истечения которого принимаются указанные докумен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, место проведения конкурсных мероприят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Конкурс проводится в два этапа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z w:val="28"/>
          <w:szCs w:val="28"/>
        </w:rPr>
        <w:t xml:space="preserve">2.6. На первом этапе кандидат представляет в юридический отдел и кадровой политики администрации Сут-Хольского кожууна </w:t>
      </w:r>
      <w:r>
        <w:rPr>
          <w:sz w:val="28"/>
          <w:szCs w:val="28"/>
        </w:rPr>
        <w:t>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явление согласно приложению № 2 к настоящему Порядку;</w:t>
      </w:r>
    </w:p>
    <w:p>
      <w:pPr>
        <w:pStyle w:val="Normal"/>
        <w:autoSpaceDE w:val="false"/>
        <w:ind w:firstLine="567"/>
        <w:jc w:val="both"/>
        <w:rPr/>
      </w:pPr>
      <w:hyperlink r:id="rId2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с фотографией согласно приложению № 3 к настоящему Порядк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кументы, подтверждающие необходимое образование, квалификацию и стаж раб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, заверенную нотариально или кадровой службой по месту работы (службы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желанию кандидат может представить иные характеризующие документы либо их коп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2E2D"/>
          <w:spacing w:val="2"/>
          <w:sz w:val="28"/>
          <w:szCs w:val="28"/>
        </w:rPr>
        <w:t>Документы (их копии) могут быть представлены кандидатом лично, с помощью услуг почтовой связ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 Документы представляются в юридический отдел и кадровой политики администрации Сут-Хольского кожууна не позднее 21 календарного дня со дня размещения объявления об их приеме на официальном сайте администрации муниципального района «Сут-Хольский кожуун Республики Тыва 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 Конкурсная комиссия проверяет представленные кандидатами документы на предмет их соответствия установленным требованиям и определяет лиц, допускаемых к участию во втором этапе конкур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итогам первого этапа конкурсная комиссия назначает дату, место, время, форму проведения второго этапа конкур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 допуске для участия в конкурсе отказывается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есоответствия кандидата требованиям, установленным </w:t>
      </w:r>
      <w:hyperlink r:id="rId3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есвоевременного или неполного представления документов, указанных в 2.</w:t>
      </w:r>
      <w:hyperlink r:id="rId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0. Решение о допуске (недопуске) кандидата к участию во втором этапе конкурса, а также информация, указанная в пункте 2.4 настоящего Положения, принимается решением конкурсной комисс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1. Начальник юридического отдела и кадровой политики уведомляет лиц, не допущенных к участию в конкурсе, в течение пяти рабочих дней с момента принятия такого реш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андидаты, допущенные к участию в конкурсе, не менее чем за пять календарных дней до дня проведения конкурса извещаются начальником юридического отдела и кадровой политики администрации Сут-Хольского кожуу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2. В ходе второго этапа конкурса конкурсная комиссия оценивает профессиональные, деловые, личностные качества кандида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 Второй этап конкурса может проводиться в форме тестирования, написания реферата, эссе, проведения групповых дискуссий, индивидуального собеседования, иных формах, не противоречащих законам, другим нормативным правовым актам Российской Федерации, а также законодательству Республики Тыва, муниципальным нормативным правовым акт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кретная форма и продолжительность второго этапа конкурса определяются решением конкурсной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 Заседание конкурсной комиссии с целью итоговой оценки кандидатов проводится в течение десяти рабочих дней по окончании второго этапа конкурса. Заседание конкурсной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 включении в муниципальный резерв управленческих кадров (об отказе во включении в муниципальный резерв управленческих кадров) принимается конкурсной комиссией по каждому кандидату на основании результатов оценки, полученных по итогам оценочных процедур. Решение конкурсной комиссии закрепляется в виде протокола, подписанного председателем, заместителем председателя, членами и секретарем конкурсной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 Окончательное решение о включении в муниципальный резерв управленческих кадров оформляется правовым актом председателя администрации муниципального района «Сут-Хольский кожуун Республики Тыва» и размещается на официальном сайте администрации муниципального района «Сут-Хольский кожуун Республики Тыва» в информационно-телекоммуникационной сети «Интернет» в пятидневный срок со дня его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6. Кандидат включается в муниципальный резерв управленческих кадров сроком на 3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7. В случае принятия решения об отказе во включении в муниципальный резерв управленческих кадров кандидат имеет право повторно обратиться с заявлением о включении в муниципальный резерв управленческих кадров не ранее чем через год после даты принятия решения об отказе во включении в муниципальный резерв управленческих кад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2E2D"/>
          <w:spacing w:val="2"/>
          <w:sz w:val="28"/>
          <w:szCs w:val="28"/>
        </w:rPr>
        <w:t xml:space="preserve">2.18. Не позднее 15 дней со дня принятия решения о включении кандидата в </w:t>
      </w:r>
      <w:r>
        <w:rPr>
          <w:sz w:val="28"/>
          <w:szCs w:val="28"/>
        </w:rPr>
        <w:t xml:space="preserve">муниципальный резерв управленческих кадров начальник юридического отдела и кадровой политики администрации Сут-Хольского кожууна </w:t>
      </w:r>
      <w:r>
        <w:rPr>
          <w:color w:val="332E2D"/>
          <w:spacing w:val="2"/>
          <w:sz w:val="28"/>
          <w:szCs w:val="28"/>
        </w:rPr>
        <w:t xml:space="preserve">информирует кандидата о принятом решении путем отправки письма, а также размещения информации на официальном сайте </w:t>
      </w:r>
      <w:r>
        <w:rPr>
          <w:sz w:val="28"/>
          <w:szCs w:val="28"/>
        </w:rPr>
        <w:t xml:space="preserve">администрации муниципального района «Сут-Хольский кожуун Республики Тыва» </w:t>
      </w:r>
      <w:r>
        <w:rPr>
          <w:color w:val="332E2D"/>
          <w:spacing w:val="2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2E2D"/>
          <w:spacing w:val="2"/>
          <w:sz w:val="28"/>
          <w:szCs w:val="28"/>
        </w:rPr>
        <w:t>2.19. Лицо, соответствующее установленным пунктом 2.2 настоящего Порядка требованиям, в отношении которого принято решение об отказе во включении в муниципальный резерв управленческих кадров, повторно представляет документы для участия в конкурсном отборе не ранее чем через год после предыдущего представления документов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2.20. Сведения о лицах, включенных в муниципальный резерв управленческих кадров, вносятся в базу данных о лицах, включенных в муниципальный резерв управленческих кадров, ведение (актуализацию) которой осуществляет начальник юридического отдела и кадровой политики администрации Сут-Хольского кожууна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Порядок ведения базы данных о лицах, включенных в муниципальный резерв управленческих кадров, определяется правовым актом администрации администрации муниципального района «Сут-Хольский кожуун Республики Тыва»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2.21. Начальник юридического отдела и кадровой политики администрации Сут-Хольского кожууна обеспечивает проведение ежеквартального мониторинга количественного и качественного состава муниципального резерва управленческих кадров, о результатах проведенного мониторинга не позднее 1 числа, следующего за кварталом, информирует департамент по вопросам государственной службы и кадрового резерва Администрации Главы Республики Тыва и Аппарата Правительства Республики Тыва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2.22.  Начальник юридического отдела и кадровой политики администрации Сут-Хольского кожууна обеспечивает регулярное размещение (не реже одного раза в неделю) информации о работе с муниципальным резервом управленческих кадров на официальном сайте администрации муниципального района «Сут-Хольский кожуун Республики Тыва», а также в средствах массовой информации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размещении в средствах массовой информации и на официальном сайте информации о работе с муниципальным резервом управленческих кадров начальник юридического отдела и кадровой политики администрации Сут-Хольского кожууна ежеквартально информирует департамент по вопросам государственной службы и кадрового резерва Администрации Главы Республики Тыва и Аппарата Правительства Республики Тыва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одготовки муниципального резерва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ческих кадро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3.1. Основной задачей подготовки муниципального резерва управленческих кадров является совершенствование профессиональных знаний и навыков, личностных и деловых качеств лиц, включенных в муниципальный резерв управленческих кадров, необходимых для замещения ими руководящих должностей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2. Координатором подготовки лиц, включенных в муниципальный резерв управленческих кадров, является начальник юридического отдела и кадровой политики администрации Сут-Хольского кожуу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сновными формами подготовки лиц, состоящих в муниципальном резерве управленческих кадров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астие в семинарах, форумах, конференциях, круглых столах, тренингах, конкурсах и других мероприятиях, в том числе предусмотренных государственными программами в сфере государственной гражданской 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амообразование (изучение нормативной правовой базы по вопросам муниципального управления, специальным дисциплинам, знание которых необходимо для эффективного исполнения должностных обязанностей по управленческим должностя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индивидуальных заданий, аналитической и ин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деятельности коллегиальных и совещательных орга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частие в разработке и реализации проектов и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частие в разработке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участие в мероприятиях, органами местного самоуправления в Республике Тыва, организациями (работа в составе рабочих, экспертных групп; участие в подготовке и проведении конференций, семинаров, совещаний и иных мероприятий)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3.4. В целях подготовки к замещению руководящей должности составляется индивидуальный план подготовки лица, включенного в муниципальный резерв управленческих кадров (далее – индивидуальный план подготовки), по форме согласно приложению № 4 к настоящему Порядку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3.5. В индивидуальном плане подготовки предусматриваются: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мероприятия, обеспечивающие приобретение лицом, включенным в муниципальный резерв управленческих кадров, теоретических и практических знаний, необходимых для замещения руководящей должности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сроки выполнения мероприятий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отметка о выполнении мероприятий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3.6. Индивидуальный план подготовки может включать в себя: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мероприятия по изучению лицом, включенным в муниципальный резерв управленческих кадров, основ организации управления, экономики и законодательства в соответствующей сфере деятельности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участие лица, включенного в муниципальный резерв управленческих кадров, в работе коллегий, конференций, совещаний, семинаров и других мероприятиях, проводимых по направлению деятельности муниципального резерва управленческих кадров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мероприятия самостоятельной профессиональной подготовки лица, включенного в муниципальный резерв управленческих кадров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 Индивидуальный план подготовки разрабатывается не позднее чем через месяц после включения кандидата в муниципальный резерв управленческих кадров сроком на один год и утверждается лицом, ответственным за подготовку резервиста на замещаемую должность - наставником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ставник определяется руководителем администрации муниципального района «Сут-Хольский кожуун Республики Тыва».  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3.8. По окончании срока, на который был разработан индивидуальный план подготовки, лицом, включенным в муниципальный резерв управленческих кадров, в Конкурсную комиссию представляется отчет о результатах выполнения индивидуального плана подготовки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3.9. Лица, включенные в муниципальный резерв управленческих кадров, заслушиваются на заседаниях Конкурсной комиссии по вопросам о ходе и результатах выполнения индивидуальных планов подготовки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3.10. Конкурсная комиссия по итогам выполнения индивидуальных планов подготовки лицами, включенными в муниципальный резерв управленческих кадров, принимает решение о целесообразности дальнейшего нахождения лица, включенного в муниципальный резерв управленческих кадров, в указанном резерве, а также вправе рекомендовать главе администрации муниципального района «Сут-Хольский кожуун Республики Тыва»</w:t>
      </w:r>
      <w:r>
        <w:rPr>
          <w:i/>
        </w:rPr>
        <w:t xml:space="preserve"> </w:t>
      </w:r>
      <w:r>
        <w:rPr>
          <w:sz w:val="28"/>
          <w:szCs w:val="28"/>
        </w:rPr>
        <w:t>или руководителям органов местного самоуправления муниципального района «Сут-Хольский кожуун Республики Тыва»</w:t>
      </w:r>
      <w:r>
        <w:rPr>
          <w:i/>
        </w:rPr>
        <w:t xml:space="preserve"> </w:t>
      </w:r>
      <w:r>
        <w:rPr>
          <w:sz w:val="28"/>
          <w:szCs w:val="28"/>
        </w:rPr>
        <w:t>выдвинуть лицо, включенное в муниципальный резерв управленческих кадров, в резерв управленческих кадров Республики Тыва по направлению деятельности «Муниципальное управление»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3.11. Результаты подготовки муниципального резерва управленческих кадров, меры по совершенствованию подготовки ежеквартально рассматриваются на заседаниях Конкурсной комиссии. О результатах подготовки, а также о принятых решениях Конкурсной комиссии начальник юридического отдела и кадровой политики администрации Сут-Хольского кожууна ежеквартально информирует департамент по вопросам государственной службы и кадрового резерва Администрации Главы Республики Тыва и Аппарата Правительства Республики Тыва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ересмотра и пополнения муниципального резерва управленческих кадров. Исключение из муниципального резерва управленческих кадров</w:t>
      </w:r>
    </w:p>
    <w:p>
      <w:pPr>
        <w:pStyle w:val="Style14"/>
        <w:shd w:fill="FFFFFF" w:val="clear"/>
        <w:spacing w:before="0" w:after="0"/>
        <w:ind w:left="900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4.1. Муниципальный резерв управленческих кадров пересматривается по мере необходимости, но не реже одного раза в квартал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4.2. Исключение из муниципального резерва управленческих кадров производится в следующих случаях: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на основании личного заявления лица, включенного в муниципальный резерв управленческих кадров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осле повторного отказа лица, включенного в муниципальный резерв управленческих кадров, от предложения о назначении на вакантную руководящую должность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в случае невыполнения или неудовлетворительного выполнения индивидуального плана по вине лица, включенного в муниципальный резерв управленческих кадров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4) в случае прекращения (расторжения) трудового договора и увольнения лица, включенного в муниципальный резерв управленческих кадров, по основаниям, предусмотренным Федеральным законом «О муниципальной службе в Российской Федерации», Трудовым кодексом Российской Федерации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5) в случае признания лица, включенного в муниципальный резерв управленческих кадров, полностью нетрудоспособным в соответствии с медицинским заключением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6) в случае признания лица, включенного в муниципальный резерв управленческих кадров, недееспособным или ограниченно дееспособным решением суда, вступившим в законную силу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7) в случае смерти лица, включенного в муниципальный резерв управленческих кадров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8) в случае выявления фактов несоответствия лица, включенного в муниципальный резерв управленческих кадров, требованиям пункта 2.2 настоящего Порядка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9) после назначения лица, включенного в муниципальный резерв управленческих кадров, на руководящую должность в порядке должностного роста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10) по достижению лицом, включенным в муниципальный резерв управленческих кадров, возраста 50 лет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) истечение срока нахождения в муниципальном резерве управленческих кадров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4.3. Решение об исключении из муниципального резерва управленческих кадров принимается конкурсной комиссией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 Порядок пополнения муниципального резерва управленческих кадров аналогичен порядку его формирования.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color w:val="000000"/>
          <w:sz w:val="20"/>
          <w:szCs w:val="20"/>
        </w:rPr>
        <w:t xml:space="preserve">к Постановлению администрации 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т-Хольского кожууна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 xml:space="preserve">124-П от 12 марта 2018 г. </w:t>
      </w:r>
    </w:p>
    <w:p>
      <w:pPr>
        <w:pStyle w:val="Normal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ной комиссии по формированию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езерва управленческих кадров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color w:val="000000"/>
          <w:sz w:val="28"/>
          <w:szCs w:val="28"/>
        </w:rPr>
        <w:t>муниципального района «Сут-Хольский кожуун Республики Тыва»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Конкурсная комиссия по формированию резерва управленческих кадров </w:t>
      </w:r>
      <w:r>
        <w:rPr>
          <w:color w:val="000000"/>
          <w:sz w:val="28"/>
          <w:szCs w:val="28"/>
        </w:rPr>
        <w:t>администрации муниципального района «Сут-Хольский кожуун Республики Тыва»</w:t>
      </w:r>
      <w:r>
        <w:rPr>
          <w:sz w:val="28"/>
          <w:szCs w:val="28"/>
        </w:rPr>
        <w:t xml:space="preserve"> (далее - Комиссия) создается в целях формирования и эффективного использования резерва управленческих кадров </w:t>
      </w:r>
      <w:r>
        <w:rPr>
          <w:color w:val="000000"/>
          <w:sz w:val="28"/>
          <w:szCs w:val="28"/>
        </w:rPr>
        <w:t>администрации муниципального района «Сут-Хольский кожуун Республики Тыва»</w:t>
      </w:r>
      <w:r>
        <w:rPr>
          <w:sz w:val="28"/>
          <w:szCs w:val="28"/>
        </w:rPr>
        <w:t xml:space="preserve"> (далее – муниципальный резерв управленческих кадров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действующим законодательством Российской Федерации, законодательством Республики Тыва, нормативными правовыми актами </w:t>
      </w:r>
      <w:r>
        <w:rPr>
          <w:color w:val="000000"/>
          <w:sz w:val="28"/>
          <w:szCs w:val="28"/>
        </w:rPr>
        <w:t>администрации муниципального района «Сут-Хольский кожуун Республики Тыва»</w:t>
      </w:r>
      <w:r>
        <w:rPr>
          <w:sz w:val="28"/>
          <w:szCs w:val="28"/>
        </w:rPr>
        <w:t xml:space="preserve"> и настоящим Полож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6"/>
        <w:autoSpaceDE w:val="false"/>
        <w:ind w:left="0" w:firstLine="567"/>
        <w:rPr>
          <w:szCs w:val="28"/>
        </w:rPr>
      </w:pPr>
      <w:r>
        <w:rPr>
          <w:szCs w:val="28"/>
        </w:rPr>
        <w:t xml:space="preserve">В состав Комиссии входят представители гражданского общества, общественных организаций, общественных объединений граждан, которые должны составлять не менее одной четверти от общего количества членов Комиссии. </w:t>
      </w:r>
    </w:p>
    <w:p>
      <w:pPr>
        <w:pStyle w:val="Style16"/>
        <w:numPr>
          <w:ilvl w:val="0"/>
          <w:numId w:val="2"/>
        </w:numPr>
        <w:autoSpaceDE w:val="false"/>
        <w:ind w:left="0" w:firstLine="567"/>
        <w:rPr/>
      </w:pPr>
      <w:r>
        <w:rPr>
          <w:szCs w:val="28"/>
        </w:rPr>
        <w:t>Состав Комиссии утверждается правовым актом председателя администрации</w:t>
      </w:r>
      <w:r>
        <w:rPr>
          <w:color w:val="000000"/>
          <w:szCs w:val="28"/>
        </w:rPr>
        <w:t xml:space="preserve"> муниципального района «Сут-Хольский кожуун Республики Тыва»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осуществляет следующие фун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ссматривает документы кандидатов для включения в муниципальный резерв управленческих кадров и определяет лиц, допускаемых ко второму этапу конкурса на включение в муниципальный резерв управленческих кадр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орму проведения и оценивает профессиональные, деловые, личностные качества кандидатов по итогам второго этапа конкурс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нимает решения о включении либо об отказе на включение кандидатов в муниципальный резерв управленческих кадр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носит заключение об успешном (неудовлетворительном) завершении профессиональной подготов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функции, связанные с деятельностью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целях осуществления функций, закрепленных в настоящем Положении, Комиссия имеет прав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отовить от имени председателя администрации</w:t>
      </w:r>
      <w:r>
        <w:rPr>
          <w:color w:val="000000"/>
          <w:sz w:val="28"/>
          <w:szCs w:val="28"/>
        </w:rPr>
        <w:t xml:space="preserve"> муниципального района «Сут-Хольский кожуун Республики Тыва»</w:t>
      </w:r>
      <w:r>
        <w:rPr>
          <w:sz w:val="28"/>
          <w:szCs w:val="28"/>
        </w:rPr>
        <w:t xml:space="preserve"> запросы и обращения в органы государственной власти Республики Тыва, органы местного самоуправления в Республике Тыва, а также иные органы и организации по вопросам, относящимся к компетенции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проводить в установленном порядке заседания, совещания и рабочие встречи по вопросам, относящимся к компетенции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кандидатов на включение в муниципальный резерв управленческих кадров документы, подтверждающие сведения, содержащиеся в представленных ими на конкурс на включение в муниципальный резерв управленческих кадров документах и материал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Комиссии проводятся по мере необходимости. Заседания Комиссии проводит председатель Комиссии, а в случае его отсутствия - заместитель председателя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участвуют в ее заседаниях лично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Решения Комиссии принимаются простым большинством голосов присутствующих на заседании членов Комиссии. При равенстве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ется председателем Комиссии, его заместителем, секретарем и членами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 Организационное и материально-техническое обеспечение деятельности Комиссии осуществляет начальник юридического отдела и кадровой политики администрации Сут-Хольского кожуу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 формирования резерва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ческих кадров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муниципального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«Сут-Хольский кожуун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публики Тыва»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конкурсную комиссию по формированию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ерва управленческих кадров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«Сут-Хольский кожуун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ыва»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</w:rPr>
        <w:t xml:space="preserve"> _________________________</w:t>
      </w:r>
      <w:r>
        <w:rPr>
          <w:i/>
          <w:color w:val="000000"/>
        </w:rPr>
        <w:t>(Ф. И.О.)</w:t>
      </w:r>
      <w:r>
        <w:rPr>
          <w:bCs/>
          <w:color w:val="000000"/>
          <w:sz w:val="28"/>
          <w:szCs w:val="28"/>
        </w:rPr>
        <w:t>,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его по адресу: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i/>
          <w:color w:val="000000"/>
        </w:rPr>
        <w:t xml:space="preserve">(номер основного документа,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i/>
          <w:i/>
          <w:color w:val="000000"/>
        </w:rPr>
      </w:pPr>
      <w:r>
        <w:rPr>
          <w:i/>
          <w:color w:val="000000"/>
        </w:rPr>
        <w:t>удостоверяющего личность,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i/>
          <w:i/>
          <w:color w:val="000000"/>
        </w:rPr>
      </w:pPr>
      <w:r>
        <w:rPr>
          <w:i/>
          <w:color w:val="000000"/>
        </w:rPr>
        <w:t>кем и когда выдан)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 А Я В Л Е Н И Е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Даю согласие на включение меня в резерв управленческих кадров администрации муниципального района «Сут-Хольский кожуун Республики Тыва»</w:t>
      </w:r>
      <w:r>
        <w:rPr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>в случае положительного решения конкурсной комиссии по формированию резерва управленческих кадров администрации муниципального района «Сут-Хольский кожуун Республики Тыва»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В соответствии со статьей 9 Федерального закона «О персональных данных» даю согласие на автоматизированную и неавтоматизированную обработку моих персональных данных, содержащихся в анкете, прилагаемой к настоящему заявлению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в целях, связанных с формированием, подготовкой и использованием резерва управленческих кадров администрации муниципального района «Сут-Хольский кожуун Республики Тыва»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Настоящее согласие на обработку моих персональных данных действует с даты настоящего заявления до даты исключения меня из резерва управленческих кадров администрации муниципального района «Сут-Хольский кожуун Республики Тыва» (либо даты заседания конкурсной комиссии по формированию резерва управленческих кадров администрации муниципального района «Сут-Хольский кожуун Республики Тыва», на котором будет принято решение об отказе во включении меня в резерв управленческих кадров администрации муниципального района «Сут-Хольский кожуун Республики Тыва»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правомерного использования персональных данных соглашение отзывается моим личным заявлением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«_____»___________201__ г. __________________ ____________________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i/>
          <w:color w:val="000000"/>
        </w:rPr>
        <w:t xml:space="preserve">                                                                       </w:t>
      </w:r>
      <w:r>
        <w:rPr>
          <w:i/>
          <w:color w:val="000000"/>
        </w:rPr>
        <w:t>(Подпись)                  (Расшифровка подписи)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Style14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13" w:hRule="atLeast"/>
          <w:cantSplit w:val="true"/>
        </w:trPr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Style14"/>
              <w:spacing w:before="0" w:after="0"/>
              <w:jc w:val="righ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рядку формирования резерва</w:t>
            </w:r>
          </w:p>
          <w:p>
            <w:pPr>
              <w:pStyle w:val="Style14"/>
              <w:spacing w:before="0" w:after="0"/>
              <w:jc w:val="righ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ческих кадров</w:t>
            </w:r>
          </w:p>
          <w:p>
            <w:pPr>
              <w:pStyle w:val="Style14"/>
              <w:shd w:fill="FFFFFF" w:val="clear"/>
              <w:spacing w:before="0" w:after="0"/>
              <w:jc w:val="righ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муниципального</w:t>
            </w:r>
          </w:p>
          <w:p>
            <w:pPr>
              <w:pStyle w:val="Style14"/>
              <w:shd w:fill="FFFFFF" w:val="clear"/>
              <w:spacing w:before="0" w:after="0"/>
              <w:jc w:val="righ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 «Сут-Хольский кожуун</w:t>
            </w:r>
          </w:p>
          <w:p>
            <w:pPr>
              <w:pStyle w:val="Style14"/>
              <w:shd w:fill="FFFFFF" w:val="clear"/>
              <w:spacing w:before="0" w:after="0"/>
              <w:jc w:val="righ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Республики Тыва»</w:t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есто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ля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фотографии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Анкета                     │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 xml:space="preserve">кандидата для включения в резерв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управленческих кадров              │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────────────────┘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/>
        <w:t>1. Фамилия _______________________________________________________________</w:t>
      </w:r>
    </w:p>
    <w:p>
      <w:pPr>
        <w:pStyle w:val="ConsPlusNonformat"/>
        <w:rPr/>
      </w:pPr>
      <w:r>
        <w:rPr/>
        <w:t>Имя ______________________________________________________________________</w:t>
      </w:r>
    </w:p>
    <w:p>
      <w:pPr>
        <w:pStyle w:val="ConsPlusNonformat"/>
        <w:rPr/>
      </w:pPr>
      <w:r>
        <w:rPr/>
        <w:t>Отчество _________________________________________________________________</w:t>
      </w:r>
    </w:p>
    <w:p>
      <w:pPr>
        <w:pStyle w:val="ConsPlusNonformat"/>
        <w:rPr/>
      </w:pPr>
      <w:r>
        <w:rPr/>
        <w:t>2. Изменение Ф.И.О.: _____________________________________________________</w:t>
      </w:r>
    </w:p>
    <w:p>
      <w:pPr>
        <w:pStyle w:val="ConsPlusNonformat"/>
        <w:rPr/>
      </w:pPr>
      <w:r>
        <w:rPr/>
        <w:t>(если изменяли, то укажите их, а также когда, где и по какой причине)</w:t>
      </w:r>
    </w:p>
    <w:p>
      <w:pPr>
        <w:pStyle w:val="ConsPlusNonformat"/>
        <w:rPr/>
      </w:pPr>
      <w:r>
        <w:rPr/>
        <w:t>3. Гражданство: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если изменяли, то укажите когда и по какой причине, ес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меете гражданство другого государства - укажите)</w:t>
      </w:r>
    </w:p>
    <w:p>
      <w:pPr>
        <w:pStyle w:val="ConsPlusNonformat"/>
        <w:rPr/>
      </w:pPr>
      <w:r>
        <w:rPr/>
        <w:t>4. Паспорт или документ его заменяющий: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номер, серия, кем и когда выдан)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5. Дата рождения:         │    │    │    │    │  │  │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├────┴────┼────┴────┼──┴──┴──┴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число  │  месяц  │    год    │</w:t>
      </w:r>
    </w:p>
    <w:p>
      <w:pPr>
        <w:pStyle w:val="ConsPlusNonformat"/>
        <w:rPr/>
      </w:pPr>
      <w:r>
        <w:rPr/>
        <w:t>6. Место рождения: _______________________________________________________</w:t>
      </w:r>
    </w:p>
    <w:p>
      <w:pPr>
        <w:pStyle w:val="ConsPlusNonformat"/>
        <w:rPr/>
      </w:pPr>
      <w:r>
        <w:rPr/>
        <w:t>7. Домашний адрес (адрес регистрации и фактического проживания):</w:t>
      </w:r>
    </w:p>
    <w:p>
      <w:pPr>
        <w:pStyle w:val="ConsPlusNonformat"/>
        <w:rPr/>
      </w:pPr>
      <w:r>
        <w:rPr/>
        <w:t>индекс ___________________________________________________________________</w:t>
      </w:r>
    </w:p>
    <w:p>
      <w:pPr>
        <w:pStyle w:val="ConsPlusNonformat"/>
        <w:rPr/>
      </w:pPr>
      <w:r>
        <w:rPr/>
        <w:t>область _____________________________ район ______________________________</w:t>
      </w:r>
    </w:p>
    <w:p>
      <w:pPr>
        <w:pStyle w:val="ConsPlusNonformat"/>
        <w:rPr/>
      </w:pPr>
      <w:r>
        <w:rPr/>
        <w:t>населенный пункт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город, село, поселок и др.)</w:t>
      </w:r>
    </w:p>
    <w:p>
      <w:pPr>
        <w:pStyle w:val="ConsPlusNonformat"/>
        <w:rPr/>
      </w:pPr>
      <w:r>
        <w:rPr/>
        <w:t>улица ________________________ дом _________ корп. _______ квартира ______</w:t>
      </w:r>
    </w:p>
    <w:p>
      <w:pPr>
        <w:pStyle w:val="ConsPlusNonformat"/>
        <w:rPr/>
      </w:pPr>
      <w:r>
        <w:rPr/>
        <w:t>8. Контактная информация (телефоны: домашний, рабочий, сотовый; e-mail):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┌──┐</w:t>
      </w:r>
      <w:r>
        <w:rPr>
          <w:rFonts w:eastAsia="Courier New"/>
        </w:rPr>
        <w:t xml:space="preserve">            </w:t>
      </w:r>
      <w:r>
        <w:rPr/>
        <w:t>┌──┐</w:t>
      </w:r>
      <w:r>
        <w:rPr>
          <w:rFonts w:eastAsia="Courier New"/>
        </w:rPr>
        <w:t xml:space="preserve">       </w:t>
      </w:r>
      <w:r>
        <w:rPr/>
        <w:t>┌──┐</w:t>
      </w:r>
      <w:r>
        <w:rPr>
          <w:rFonts w:eastAsia="Courier New"/>
        </w:rPr>
        <w:t xml:space="preserve">           </w:t>
      </w:r>
      <w:r>
        <w:rPr/>
        <w:t>┌──┐</w:t>
      </w:r>
    </w:p>
    <w:p>
      <w:pPr>
        <w:pStyle w:val="ConsPlusNonformat"/>
        <w:rPr/>
      </w:pPr>
      <w:r>
        <w:rPr/>
        <w:t>9. Семейное положение: женат│  │      холост│  │ вдовец│  │ разведен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замужем)│  │(не замужем)│  │(вдова)│  │(разведена)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└──┘</w:t>
      </w:r>
      <w:r>
        <w:rPr>
          <w:rFonts w:eastAsia="Courier New"/>
        </w:rPr>
        <w:t xml:space="preserve">            </w:t>
      </w:r>
      <w:r>
        <w:rPr/>
        <w:t>└──┘</w:t>
      </w:r>
      <w:r>
        <w:rPr>
          <w:rFonts w:eastAsia="Courier New"/>
        </w:rPr>
        <w:t xml:space="preserve">       </w:t>
      </w:r>
      <w:r>
        <w:rPr/>
        <w:t>└──┘</w:t>
      </w:r>
      <w:r>
        <w:rPr>
          <w:rFonts w:eastAsia="Courier New"/>
        </w:rPr>
        <w:t xml:space="preserve">           </w:t>
      </w:r>
      <w:r>
        <w:rPr/>
        <w:t>└──┘</w:t>
      </w:r>
    </w:p>
    <w:p>
      <w:pPr>
        <w:pStyle w:val="ConsPlusNonformat"/>
        <w:rPr/>
      </w:pPr>
      <w:r>
        <w:rPr/>
        <w:t>Если «женат (замужем)», укажите Сведения о супруге: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Фамилия Имя Отчество, дата и место рождения, место работ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и замещаемая должность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┌──┐</w:t>
      </w:r>
      <w:r>
        <w:rPr>
          <w:rFonts w:eastAsia="Courier New"/>
        </w:rPr>
        <w:t xml:space="preserve">              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10. Наличие детей:                    да│  │               нет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└──┘</w:t>
      </w:r>
      <w:r>
        <w:rPr>
          <w:rFonts w:eastAsia="Courier New"/>
        </w:rPr>
        <w:t xml:space="preserve">                  </w:t>
      </w:r>
      <w:r>
        <w:rPr/>
        <w:t>└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Если «да», укажит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┬───────────┬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Фамилия Имя Отчество          │    Пол    │   Дата рождения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┼───────────┼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┼───────────┼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┴───────────┴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11. Национальность: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не является обязательным для заполнения)</w:t>
      </w:r>
    </w:p>
    <w:p>
      <w:pPr>
        <w:pStyle w:val="ConsPlusNonformat"/>
        <w:rPr/>
      </w:pPr>
      <w:r>
        <w:rPr/>
        <w:t>12. Какими языками владеете:</w:t>
      </w:r>
    </w:p>
    <w:p>
      <w:pPr>
        <w:pStyle w:val="ConsPlusNonformat"/>
        <w:rPr/>
      </w:pPr>
      <w:r>
        <w:rPr/>
        <w:t>12.1. Родной язык: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12.2. Языки народов Российской Федерации: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12.3. Иностранные языки, включая языки народов бывшего СССР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Язык       │                   Степень владения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┬───────────────────┬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ладею свободно│   читаю и могу    │ читаю и перевожу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бъясняться    │   со словарем    │</w:t>
      </w:r>
    </w:p>
    <w:p>
      <w:pPr>
        <w:pStyle w:val="ConsPlusNonformat"/>
        <w:rPr/>
      </w:pPr>
      <w:r>
        <w:rPr/>
        <w:t>├──────────────────┼───────────────┼───────────────────┼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┼───────────────┼───────────────────┼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┴───────────────┴───────────────────┴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3. Навыки работы с компьютеро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┬──────────────────────────────┬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ид программного    │       Степень владения       │     Название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беспечения      ├────────┬─────────────┬───────┤    конкретных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ладею │ имею общее  │  не   │   программных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вободно│представление│работал│   продуктов, с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оторыми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ходилось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аботать     │</w:t>
      </w:r>
    </w:p>
    <w:p>
      <w:pPr>
        <w:pStyle w:val="ConsPlusNonformat"/>
        <w:rPr/>
      </w:pPr>
      <w:r>
        <w:rPr/>
        <w:t>├───────────────────────┼────────┼─────────────┼───────┼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Текстовые редакторы    │        │             │       │                  │</w:t>
      </w:r>
    </w:p>
    <w:p>
      <w:pPr>
        <w:pStyle w:val="ConsPlusNonformat"/>
        <w:rPr/>
      </w:pPr>
      <w:r>
        <w:rPr/>
        <w:t>├───────────────────────┼────────┼─────────────┼───────┼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Электронные таблицы    │        │             │       │                  │</w:t>
      </w:r>
    </w:p>
    <w:p>
      <w:pPr>
        <w:pStyle w:val="ConsPlusNonformat"/>
        <w:rPr/>
      </w:pPr>
      <w:r>
        <w:rPr/>
        <w:t>├───────────────────────┼────────┼─────────────┼───────┼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Правовые базы данных   │        │             │       │                  │</w:t>
      </w:r>
    </w:p>
    <w:p>
      <w:pPr>
        <w:pStyle w:val="ConsPlusNonformat"/>
        <w:rPr/>
      </w:pPr>
      <w:r>
        <w:rPr/>
        <w:t>├───────────────────────┼────────┼─────────────┼───────┼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Специальные программные│        │             │       │                  │</w:t>
      </w:r>
    </w:p>
    <w:p>
      <w:pPr>
        <w:pStyle w:val="ConsPlusNonformat"/>
        <w:rPr/>
      </w:pPr>
      <w:r>
        <w:rPr/>
        <w:t>│</w:t>
      </w:r>
      <w:r>
        <w:rPr/>
        <w:t>продукты               │        │             │       │                  │</w:t>
      </w:r>
    </w:p>
    <w:p>
      <w:pPr>
        <w:pStyle w:val="ConsPlusNonformat"/>
        <w:rPr/>
      </w:pPr>
      <w:r>
        <w:rPr/>
        <w:t>├───────────────────────┼────────┼─────────────┼───────┼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Операционные системы   │        │             │       │                  │</w:t>
      </w:r>
    </w:p>
    <w:p>
      <w:pPr>
        <w:pStyle w:val="ConsPlusNonformat"/>
        <w:rPr/>
      </w:pPr>
      <w:r>
        <w:rPr/>
        <w:t>└───────────────────────┴────────┴─────────────┴───────┴──────────────────┘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14. Отношение к воинской обязанности и воинское звание: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5. Сведения об образовании:</w:t>
      </w:r>
    </w:p>
    <w:p>
      <w:pPr>
        <w:pStyle w:val="ConsPlusNonforma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Формальные    │                  Последовательность получения образования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арактеристики  ├─────────────────────────┬────────────────────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полученного   │         первое          │         второе          │         треть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образования  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ты  начала  и  │   начало      окончание │   начало     окончание  │  начало     окончани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ончания        │____________ ____________│____________ ____________│___________  ___________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чения         │(месяц, год) (месяц, год)│(месяц, год) (месяц, год)│(месяц, год) (месяц, год)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ень         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реднее        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е,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шее,         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пирантура,    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ъюнктура,     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торантура)   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а обучения  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чная, вечерняя,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очная)        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е          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именование    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ебного        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едения (с    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азанием адреса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ебного        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едения)      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культет       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ьность по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плому         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зация   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ма работы     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иплома,       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сертации)    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д профиля      │                         │                         │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образования </w:t>
      </w:r>
      <w:hyperlink w:anchor="Par1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                         │                         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сли есть:                  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еное звание ________________________________________________________________________________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еная степень _______________________________________________________________________________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учные труды (сколько и в каких областях) ___________________________________________________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обретения (сколько и в каких областях) _____________________________________________________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0" w:name="Par157"/>
      <w:bookmarkEnd w:id="0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*&gt; Код профиля образования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 - технический, технологический       5 - гуманитарны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 - экономический                      6 - естественно-научны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 - юридический                        7 - военны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 - управленческ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/>
        <w:t>16. Дополнительное профессиональное образование за последние 5 л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Формальные   │                Последовательность обучения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характеристики ├───────────────────┬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повышения    │         I         │        II         │        III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квалификации  │ 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ты начала и   │начало   окончание │начало   окончание │начало   окончани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ончания       │_______  __________│_______ ___________│_______ ___________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учения        │(число, месяц, год)│(число, месяц, год)│(число, месяц, год)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д программы   │ 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курсы повышения│ 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валификации,   │ 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фессиональная│ 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подготовка, │ 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жировка)     │ 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звание        │ 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и,    │ 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ебного        │ 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ведения       │ 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о проведения│ 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граммы       │ 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страна, город) │ 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ма программы  │ 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д итогового   │ 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кумента       │ 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сертификат,    │ 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идетельство,  │ 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достоверение)  │ 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┴───────────────────┴───────────────────┴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/>
      </w:pPr>
      <w:r>
        <w:rPr/>
        <w:t>17. Участие в общественных организациях:</w:t>
      </w:r>
    </w:p>
    <w:p>
      <w:pPr>
        <w:pStyle w:val="ConsPlusNonformat"/>
        <w:rPr/>
      </w:pPr>
      <w:r>
        <w:rPr/>
        <w:t>(в том числе профессиональных, научно-технических и др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┬──────────┬─────────────┬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ды   │Населенный│  Название   │      Ваш статус в организации       │</w:t>
      </w:r>
    </w:p>
    <w:p>
      <w:pPr>
        <w:pStyle w:val="ConsPlusNonformat"/>
        <w:rPr/>
      </w:pPr>
      <w:r>
        <w:rPr/>
        <w:t>│</w:t>
      </w:r>
      <w:r>
        <w:rPr/>
        <w:t>пребывания│  пункт   │ организации ├────────────┬────────────┬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уководитель│    Член    │   Член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уководящего│организаци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ргана   │           │</w:t>
      </w:r>
    </w:p>
    <w:p>
      <w:pPr>
        <w:pStyle w:val="ConsPlusNonformat"/>
        <w:rPr/>
      </w:pPr>
      <w:r>
        <w:rPr/>
        <w:t>├──────────┼──────────┼─────────────┼────────────┼────────────┼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┼──────────┼─────────────┼────────────┼────────────┼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┴──────────┴─────────────┴────────────┴────────────┴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18. Место работы в настоящее время: 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18.1. Должность, с какого времени в этой должности:</w:t>
      </w:r>
    </w:p>
    <w:p>
      <w:pPr>
        <w:pStyle w:val="ConsPlusNonformat"/>
        <w:rPr/>
      </w:pPr>
      <w:r>
        <w:rPr/>
        <w:t>_____________________________________________________ с _______________ г.</w:t>
      </w:r>
    </w:p>
    <w:p>
      <w:pPr>
        <w:pStyle w:val="ConsPlusNonformat"/>
        <w:rPr/>
      </w:pPr>
      <w:r>
        <w:rPr/>
        <w:t>18.2. Количество подчиненных: ___________________ человек.</w:t>
      </w:r>
    </w:p>
    <w:p>
      <w:pPr>
        <w:pStyle w:val="ConsPlusNonformat"/>
        <w:rPr/>
      </w:pPr>
      <w:r>
        <w:rPr/>
        <w:t>19.  Выполняемая  работа   с  начала  трудовой  деятельност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. Классный чин, квалификационный разряд,  дипломатический ранг, воинское</w:t>
      </w:r>
    </w:p>
    <w:p>
      <w:pPr>
        <w:pStyle w:val="ConsPlusNonformat"/>
        <w:rPr/>
      </w:pPr>
      <w:r>
        <w:rPr/>
        <w:t>звание, специальное звание: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21. Были ли Вы судимы, когда и за что ____________________________________</w:t>
      </w:r>
    </w:p>
    <w:p>
      <w:pPr>
        <w:pStyle w:val="ConsPlusNonformat"/>
        <w:rPr/>
      </w:pPr>
      <w:r>
        <w:rPr/>
        <w:t>22. Допуск к государственный тайне,  оформленный за период работы, службы,</w:t>
      </w:r>
    </w:p>
    <w:p>
      <w:pPr>
        <w:pStyle w:val="ConsPlusNonformat"/>
        <w:rPr/>
      </w:pPr>
      <w:r>
        <w:rPr/>
        <w:t>учебы, его форма, номер и дата (если имеется) 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23. Государственные  и  ведомственные  награды,  знаки  отличия, иные виды</w:t>
      </w:r>
    </w:p>
    <w:p>
      <w:pPr>
        <w:pStyle w:val="ConsPlusNonformat"/>
        <w:rPr/>
      </w:pPr>
      <w:r>
        <w:rPr/>
        <w:t>поощрений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24. Индивидуальный  план  управленческого   и  профессионального  развития</w:t>
      </w:r>
    </w:p>
    <w:p>
      <w:pPr>
        <w:pStyle w:val="ConsPlusNonformat"/>
        <w:rPr/>
      </w:pPr>
      <w:r>
        <w:rPr/>
        <w:t>(указать  на  необходимость получения дополнительных знаний в определенной</w:t>
      </w:r>
    </w:p>
    <w:p>
      <w:pPr>
        <w:pStyle w:val="ConsPlusNonformat"/>
        <w:rPr/>
      </w:pPr>
      <w:r>
        <w:rPr/>
        <w:t>сфере):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25. Отзыв, характеризующий профессиональные и личностные качества претенден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┬─────────────────────────────────────┬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Фамилия Имя Отчество │  Название организации и должность   │ Контактные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елефоны   │</w:t>
      </w:r>
    </w:p>
    <w:p>
      <w:pPr>
        <w:pStyle w:val="ConsPlusNonformat"/>
        <w:rPr/>
      </w:pPr>
      <w:r>
        <w:rPr/>
        <w:t>├─────────────────────┼─────────────────────────────────────┼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┼─────────────────────────────────────┼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┴─────────────────────────────────────┴─────────────┘</w:t>
      </w:r>
    </w:p>
    <w:p>
      <w:pPr>
        <w:pStyle w:val="Normal"/>
        <w:autoSpaceDE w:val="false"/>
        <w:jc w:val="both"/>
        <w:rPr/>
      </w:pPr>
      <w:r>
        <w:rPr/>
        <w:t>26. Назовите факторы, влияющие на Ваше самочувствие и работоспособность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положительно             │           отрицательно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27. Ваше хобби (чем Вы любите заниматься в свободное от работы время):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28. Иная информация, которую Вы хотите сообщить о себе: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не известно, что сообщение о себе в анкете  заведомо ложных  сведений</w:t>
      </w:r>
    </w:p>
    <w:p>
      <w:pPr>
        <w:pStyle w:val="ConsPlusNonformat"/>
        <w:rPr/>
      </w:pPr>
      <w:r>
        <w:rPr/>
        <w:t>могут повлечь отказ во включении в резерв  управленческих кадров  субъекта</w:t>
      </w:r>
    </w:p>
    <w:p>
      <w:pPr>
        <w:pStyle w:val="ConsPlusNonformat"/>
        <w:rPr/>
      </w:pPr>
      <w:r>
        <w:rPr/>
        <w:t>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проведение  в  отношении  меня  проверочных   мероприятий  согласен</w:t>
      </w:r>
    </w:p>
    <w:p>
      <w:pPr>
        <w:pStyle w:val="ConsPlusNonformat"/>
        <w:rPr/>
      </w:pPr>
      <w:r>
        <w:rPr/>
        <w:t>(согласна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заполнения «____»_____________ 201___ г. Личная подпись _____________</w:t>
      </w:r>
    </w:p>
    <w:p>
      <w:pPr>
        <w:pStyle w:val="Style14"/>
        <w:shd w:fill="FFFFFF" w:val="clear"/>
        <w:spacing w:lineRule="atLeast" w:line="300" w:before="0" w:after="15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15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15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15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15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15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15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15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15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15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15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15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15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рядку формирования резерва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ческих кадров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муниципального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а «Сут-Хольский кожуун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и Тыва»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ДИВИДУАЛЬНЫЙ ПЛАН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готовки лица, включенного в резерв 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управленческих кадров администрации муниципального района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i/>
          <w:i/>
          <w:color w:val="000000"/>
        </w:rPr>
      </w:pPr>
      <w:r>
        <w:rPr>
          <w:bCs/>
          <w:color w:val="000000"/>
          <w:sz w:val="28"/>
          <w:szCs w:val="28"/>
        </w:rPr>
        <w:t>«Сут-Хольский кожуун Республики Тыва»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</w:rPr>
        <w:t>фамилия, имя, отчество лица, включенного в резерв управленческих кадро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i/>
          <w:i/>
          <w:color w:val="000000"/>
        </w:rPr>
      </w:pPr>
      <w:r>
        <w:rPr>
          <w:i/>
          <w:color w:val="000000"/>
        </w:rPr>
        <w:t>муниципального образования)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на 201__год)</w:t>
      </w:r>
    </w:p>
    <w:tbl>
      <w:tblPr>
        <w:tblW w:w="98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89"/>
        <w:gridCol w:w="1705"/>
        <w:gridCol w:w="1971"/>
      </w:tblGrid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метка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ыполнении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5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индивидуальным планом подготовки ознакомлен Ф.И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27A93A56B67D21AEE64EFD918DCC25D8CA641E944137E62E05CF4B3E32CE9974A84733DC1A4DC67AEA17N5p3J" TargetMode="External"/><Relationship Id="rId3" Type="http://schemas.openxmlformats.org/officeDocument/2006/relationships/hyperlink" Target="consultantplus://offline/ref=272CE34D44826DA4A4EF836854B588F14F9A1FAC3BADEEC43C33D7187AE1CA5FC5B062ADE1E268009674DAZ05AJ" TargetMode="External"/><Relationship Id="rId4" Type="http://schemas.openxmlformats.org/officeDocument/2006/relationships/hyperlink" Target="consultantplus://offline/ref=272CE34D44826DA4A4EF836854B588F14F9A1FAC3BADEEC43C33D7187AE1CA5FC5B062ADE1E268009674DAZ05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58:00Z</dcterms:created>
  <dc:creator>Монгуш Т.Ч.</dc:creator>
  <dc:description/>
  <cp:keywords/>
  <dc:language>en-US</dc:language>
  <cp:lastModifiedBy>POSITRONICA</cp:lastModifiedBy>
  <cp:lastPrinted>2018-03-24T17:26:00Z</cp:lastPrinted>
  <dcterms:modified xsi:type="dcterms:W3CDTF">2018-03-26T02:09:00Z</dcterms:modified>
  <cp:revision>13</cp:revision>
  <dc:subject/>
  <dc:title/>
</cp:coreProperties>
</file>