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 w:bidi="ru-RU"/>
        </w:rPr>
      </w:pPr>
      <w:r>
        <w:rPr>
          <w:bCs/>
          <w:sz w:val="28"/>
          <w:szCs w:val="28"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057910</wp:posOffset>
            </wp:positionV>
            <wp:extent cx="67627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УТ-ХОЛ КОЖУННУН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ЛДАН-МААДЫР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АЛДАН-МААДЫРСКИЙ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</w:t>
      </w: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декабря 2021г.          с.Алдан-Маадыр </w:t>
        <w:tab/>
        <w:tab/>
        <w:t xml:space="preserve"> </w:t>
        <w:tab/>
        <w:t xml:space="preserve">         № 29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размещения  сведений  о доходах, расходах, об  имуществе и обязательствах  имущественного  характера  муниципальных служащих   администрации  сельского поселения сумон Алдан-Маадырский  и  членов  их семей в информационно - телекоммуникационной   сети «Интернет»  на официальном сайте    администрации  муниципального района «Сут-Хольский кожуун Республики Тыва»  в разделе «Сумоны» и предоставления   указанных  сведений  средствам  массовой информации   для  обнародования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№ 273-ФЗ «О противодействии коррупции», Федеральным законом от 2 марта 2007 года № 25-ФЗ «О муниципальной службе в Российской Федерации», Федеральным законом от 3декабря 2012 года № 230-ФЗ «О 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 613 «Вопросы противодействия коррупции», руководствуясь Уставом  сельского поселения сумон Алдан-Маадырск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сумон Алдан-Маадыркий,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  администрации  сельского поселения сумон Алдан-Маадырский  и членов их семей в информационно-телекоммуникационной сети «Интернет» на официальном сайте  администрации    муниципального района «Сут-Хольский кожуун Республики Тыва» в разделе «Сумоны»  и предоставления указанных сведений средствам массовой информации для обнародования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официального обнародования и подлежит размещению на официальном сайте администрации муниципального района «Сут-Хольский кожуун Республики Тыва» </w:t>
      </w:r>
      <w:hyperlink r:id="rId3">
        <w:r>
          <w:rPr>
            <w:rStyle w:val="InternetLink"/>
            <w:sz w:val="28"/>
            <w:szCs w:val="28"/>
          </w:rPr>
          <w:t>http://sut-hol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администрации                               Ооржак А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Утвержден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/>
        <w:t xml:space="preserve">Постановлением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 </w:t>
      </w:r>
      <w:r>
        <w:rPr/>
        <w:t>администрации 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/>
        <w:t>от 22.12.2021г  № 29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мещения  сведений  о доходах, расходах, об  имуществе и обязательствах  имущественного  характера  муниципальных служащих   администрации  сельского поселения сумон Алдан-Маадырский  и  членов  их семей в информационно - телекоммуникационной   сети «Интернет»  на официальном сайте    администрации  муниципального района «Сут-Хольский кожуун Республики Тыва»  в разделе «Сумоны» и предоставления   указанных  сведений  средствам  массовой информации   для  обнародова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sz w:val="24"/>
          <w:szCs w:val="24"/>
        </w:rPr>
        <w:t>1.Настоящим Порядком устанавливаются обязанности специалиста администрации сельского поселения сумон Алдан-Маадырский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(далее – уполномоченный орган)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 сельского поселения сумон Алдан-Маадырск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замещение которых влечет за собой размещение таких сведений (далее– муниципальный служащий),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</w:t>
      </w:r>
      <w:r>
        <w:rPr>
          <w:sz w:val="24"/>
          <w:szCs w:val="24"/>
        </w:rPr>
        <w:t xml:space="preserve">на официальном сайте администрации муниципального района «Сут-Хольский кожуун Республики Тыва» </w:t>
      </w:r>
      <w:hyperlink r:id="rId4">
        <w:r>
          <w:rPr>
            <w:rStyle w:val="InternetLink"/>
            <w:sz w:val="24"/>
            <w:szCs w:val="24"/>
          </w:rPr>
          <w:t>http://sut-hol.ru</w:t>
        </w:r>
      </w:hyperlink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далее – официальный сайт) и предоставлению этих сведений средствам массовой информации для обнарод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 официальном сайте размещаются и средствам массовой информации в связи с их запросами для обнарод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</w:t>
      </w:r>
      <w:r>
        <w:rPr>
          <w:sz w:val="24"/>
          <w:szCs w:val="24"/>
          <w:u w:val="single"/>
        </w:rPr>
        <w:t>недвижимого имущества</w:t>
      </w:r>
      <w:r>
        <w:rPr>
          <w:sz w:val="24"/>
          <w:szCs w:val="24"/>
        </w:rPr>
        <w:t xml:space="preserve">, транспортного средства, ценных </w:t>
      </w:r>
      <w:r>
        <w:rPr>
          <w:sz w:val="24"/>
          <w:szCs w:val="24"/>
          <w:u w:val="single"/>
        </w:rPr>
        <w:t xml:space="preserve">бумаг </w:t>
      </w:r>
      <w:r>
        <w:rPr>
          <w:sz w:val="24"/>
          <w:szCs w:val="24"/>
        </w:rPr>
        <w:t xml:space="preserve">(долей участия, паев в уставных (складочных) капиталах организаций), </w:t>
      </w:r>
      <w:r>
        <w:rPr>
          <w:sz w:val="24"/>
          <w:szCs w:val="24"/>
          <w:u w:val="single"/>
        </w:rPr>
        <w:t>цифровых финансовых активов, цифровой валюты</w:t>
      </w:r>
      <w:r>
        <w:rPr>
          <w:sz w:val="24"/>
          <w:szCs w:val="24"/>
        </w:rPr>
        <w:t xml:space="preserve">, если общая сумма таких сделок </w:t>
      </w:r>
      <w:r>
        <w:rPr>
          <w:bCs/>
          <w:sz w:val="24"/>
          <w:szCs w:val="24"/>
          <w:u w:val="single"/>
        </w:rPr>
        <w:t xml:space="preserve">(сумма такой сделки) </w:t>
      </w:r>
      <w:r>
        <w:rPr>
          <w:sz w:val="24"/>
          <w:szCs w:val="24"/>
        </w:rPr>
        <w:t>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муниципальным служащим в установленном порядке уточненных сведений о доходах, расходах, об имуществе и обязательствах имущественного характера сведения о доходах, расходах, об имуществе и обязательствах имущественного характера, указанные в пункте 2 настоящего Порядка, обновляются на официальном сайте течение 14 рабочих дней со дня представления муниципальным служащим соответствующих уточненных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мещение на официальном сайте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случае увольнения муниципального служащего с муниципальной службы, а также перевода муниципального служащего на должность муниципальной службы, замещение которой не влечет за собой размещение сведений о доходах, расходах, об имуществе и обязательствах имущественного характера, указанных в пункте 2 настоящего Порядка, </w:t>
      </w:r>
      <w:r>
        <w:rPr>
          <w:sz w:val="24"/>
          <w:szCs w:val="24"/>
          <w:u w:val="single"/>
        </w:rPr>
        <w:t xml:space="preserve"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</w:t>
      </w:r>
      <w:r>
        <w:rPr>
          <w:sz w:val="24"/>
          <w:szCs w:val="24"/>
        </w:rPr>
        <w:t>исключаются уполномоченным органом с официального сайта в течение трех рабочих дней со дня увольнения муниципального служащего, его перевода на соответствующую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расходах, об имуществе и обязательствах имущественного характера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708"/>
        <w:tab w:val="center" w:pos="39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t-hol.ru/" TargetMode="External"/><Relationship Id="rId4" Type="http://schemas.openxmlformats.org/officeDocument/2006/relationships/hyperlink" Target="http://sut-ho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1:00Z</dcterms:created>
  <dc:creator>Спецы</dc:creator>
  <dc:description/>
  <cp:keywords/>
  <dc:language>en-US</dc:language>
  <cp:lastModifiedBy>Aldan-Maadyr</cp:lastModifiedBy>
  <cp:lastPrinted>2022-10-11T12:32:00Z</cp:lastPrinted>
  <dcterms:modified xsi:type="dcterms:W3CDTF">2022-10-17T04:21:00Z</dcterms:modified>
  <cp:revision>9</cp:revision>
  <dc:subject/>
  <dc:title>СЕЛЬСКАЯ АДМИНИСТРАЦИЯ  МУНИЦИПАЛЬНОГО ОБРАЗОВАНИЯ КАТАНДИНСКОГО СЕЛЬСКОГО ПОСЕЛЕНИЯ</dc:title>
</cp:coreProperties>
</file>