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298450</wp:posOffset>
            </wp:positionV>
            <wp:extent cx="67627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  <w:lang w:val="ru-RU" w:bidi="ru-RU"/>
        </w:rPr>
      </w:pPr>
      <w:r>
        <w:rPr>
          <w:bCs/>
          <w:sz w:val="28"/>
          <w:szCs w:val="28"/>
          <w:lang w:val="ru-RU" w:bidi="ru-RU"/>
        </w:rPr>
      </w:r>
    </w:p>
    <w:p>
      <w:pPr>
        <w:pStyle w:val="Normal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ЫВА РЕСПУБЛИКАНЫН МУНИЦИПАЛДЫГ РАЙОНУ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СУТ-ХОЛ КОЖУННУН 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АЛДАН-МААДЫР СУМУ ЧАГЫРГАЗЫ</w:t>
      </w:r>
    </w:p>
    <w:p>
      <w:pPr>
        <w:pStyle w:val="Normal"/>
        <w:ind w:left="1416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                                      </w:t>
      </w:r>
      <w:r>
        <w:rPr>
          <w:b/>
          <w:bCs/>
          <w:sz w:val="28"/>
          <w:szCs w:val="28"/>
          <w:lang w:bidi="ru-RU"/>
        </w:rPr>
        <w:t>ДОКТААЛ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bidi="ru-RU"/>
        </w:rPr>
        <w:t>АДМИНИСТРАЦИЯ СЕЛЬСКОГО ПОСЕЛЕНИЯ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УМОН АЛДАН-МААДЫРСКИЙ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УТ-ХОЛЬСКОГО КОЖУУНА РЕСПУБЛИКИ ТЫВА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                                                    </w:t>
      </w:r>
      <w:r>
        <w:rPr>
          <w:b/>
          <w:bCs/>
          <w:sz w:val="28"/>
          <w:szCs w:val="28"/>
          <w:lang w:bidi="ru-RU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Header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2 декабря 2021 г         с.Алдан-Маадыр                       № 28</w:t>
      </w:r>
    </w:p>
    <w:p>
      <w:pPr>
        <w:pStyle w:val="Header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валификационных треб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ровню профессионального образования, стаж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 (государственной служб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стажу работы по специальности, профессиональн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м и навыкам, необходимым для испол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бязанностей муниципальных служащих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сумон Алдан-Маадырский Сут-Хольского кожууна Республики Ты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соответствии со ст.9 Федерального закона от 02.03.2007 г. N 25-ФЗ "О муниципальной службе в Российской федерации", ст.42 Федерального закона от 06.10.2003г. № 131-ФЗ «Об общих принципах организации местного самоуправления в Российской Федерации», руководствуясь  Уставом  сельского поселения сумона Алдан-Маадырский Сут-Хольского кожууна Республики Тыва, Администрация сельского поселения сумон Алдан-Маадырский, </w:t>
      </w:r>
      <w:r>
        <w:rPr>
          <w:b/>
          <w:i/>
          <w:sz w:val="32"/>
          <w:szCs w:val="32"/>
        </w:rPr>
        <w:t>постановляет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ых служащих администрации сельского поселения сумона Алдан-Маадырский Сут-Хольского кожууна Республики Тыва (Приложение)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на сайте администрации муниципального района «Сут-Хольский кожуун Республики Тыва» </w:t>
      </w:r>
      <w:hyperlink r:id="rId3">
        <w:r>
          <w:rPr>
            <w:rStyle w:val="InternetLink"/>
            <w:sz w:val="28"/>
            <w:szCs w:val="28"/>
          </w:rPr>
          <w:t>http://sut-hol.ru</w:t>
        </w:r>
      </w:hyperlink>
      <w:r>
        <w:rPr>
          <w:i/>
          <w:sz w:val="28"/>
          <w:szCs w:val="28"/>
        </w:rPr>
        <w:t>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над  исполнением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                                      А.М.Оорж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ум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1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ыми служащими Администрации сельского поселения сумон Алдан-Маадырский Сут-Хольского кожууна Республики Ты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д квалификационными требованиями понимается система требований к уровню профессионального образования, стажу муниципальной службы (государственной службы) или стажу работы по специальности, к профессиональным знаниям и навыкам, которым должен соответствовать муниципальный служащий, замещающий должность муниципальной службы в  Администрации сельского поселения сумон Алдан-Маадырский Сут-Хольского кожууна Республики Тыва   (далее - должность муниципальной служб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 устанавливаются в зависимости от категорий и групп должностей муниципальной службы в Администрации сельского поселения сумон Алдан-Маадырский Сут-Хольского кожууна Республики Тыва (далее – Администрация сельского поселения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щие квалификационные требования к стажу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, профессиональным знаниям и навыкам, необходимым д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должностных обязанностей муниципальными служащим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  к уровню профессионального образования для замещения должностей муниципальной служб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бщими квалификационными требованиями к стажу муниципальной службы муниципальных служащих  Администрации сельского поселения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высших должностей - стаж гражданской службы (государственной службы иных видов) не менее четырех лет или стаж муниципальной службы не менее трех лет, или стаж работы по специальности, направлению подготовки не менее шести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главных должностей - стаж гражданской службы (государственной службы иных видов) не менее трех лет или стаж муниципальной службы не менее двух лет, или стаж работы по специальности, направлению подготовки не менее четыре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ведущих должностей - стаж муниципальной службы (государственной службы) не менее двух лет или стаж работы по специальности, направлению подготовки не менее тре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младших и старших должностей муниципальной службы требования к стажу работы не предъявля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щими квалификационными требованиями к профессиональным знаниям муниципальных служащих всех категорий и групп должностей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знание </w:t>
      </w:r>
      <w:hyperlink r:id="rId4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законов Республики  Тыва  и иных нормативных правовых актов Республики  Тыва, соответствующих направлениям деятельности Администрации сельского поселения,  применительно к исполнению должностных обязаннос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 федерального и республиканского законодательства о муниципальной служб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государственного и муниципального управл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 нормативных правовых актов, регламентирующих служебную деятельность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рофессиональные знания, необходимые для ис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  в Республике Ты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щими квалификационными требованиями к профессиональным навыкам муниципальных служащих, замещающих должности муниципальной службы всех категорий и групп должностей,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выки владения современными средствами, методами и технологией работы с информаци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с документам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выки организации личного труд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выки планирования рабочего времен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навы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бщие квалификационные требования к уровню профессионального образования для замещения должностей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им квалификационным требованием к должностям муниципальной службы категорий "руководители", "помощники (советники)", "специалисты" всех групп должностей муниципальной службы является наличие высше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м квалификационным требованием к должностям муниципальной службы категории "обеспечивающие специалисты" всех групп должностей муниципальной службы является наличие среднего профессион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пециальные квалификационные 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иональным знаниям и навыкам, необходим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сполнения должностных обязанностей муниципальным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лужащими, замещающими в  Администрации сельского поселения  должности категории "руководители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К муниципальным служащим, замещающим  в Администрации сельского поселения  должности категории "руководители" высшей группы,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личие навыков стратегического планирования, координирования, организации совместной деятельности, аналитической работы, системного подхода в решении задач, принятия управленческого решения, осуществления контроля, ведения деловых переговоров, публичных выступлений, разрешения конфликтов, владения приемами межличностных отношений и мотивации подчиненных, формирования эффективного взаимодействия в коллективе, делегирования полномочий подчиненным, других навыков, необходимых для исполнения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К муниципальным служащим, замещающим в  Администрации сельского поселения  должности категории "руководители" главной группы,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навыков планирования управленческой деятельности, организационной работы, системного подхода к решению задач, принятия управленческих решений, аналитической работы, систематизации и подготовки информационных материалов, нормотворческой деятельности, осуществления контроля, ведения деловых переговоров, разрешения конфликтов, владения приемами межличностных отношений, определения мотивации поведения подчиненных, публичных выступлений, других навыков, необходимых для исполнения должностных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пециальные квалификационные 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иональным знаниям и навыкам, необходим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сполнения должностных обязанностей муниципальным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лужащими, замещающими в  сельском поселении сумона Алдан-Маадырский  должности категории "помощники (советники)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 муниципальным служащим, замещающим в органе местного самоуправления в Республике Тыва  должности категории "помощники (советники)" главной группы,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личие навыков планирования и координирования служебной деятельности, организационной работы, системного подхода к решению задач, аналитической работы, нормотворческой деятельности, осуществления контроля, ведения деловых переговоров, владения приемами выстраивания межличностных отношений, публичных выступлений, других навыков, необходимых для исполнения должностных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пециальные квалификационные 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иональным знаниям и навыкам, необходим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сполнения должностных обязанностей муниципальным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лужащими, замещающими в сельском поселении сумона Алдан-Маадырский   должности категории "специалисты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К муниципальным служащим, замещающим в  администрации сельского поселения сумон Алдан-Маадырский  должности категории "специалисты" ведущей и старшей группы, предъявляются следующие квалификационные треб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аличие навыков применения специальных знаний предметной области деятельности, нормотворческой деятельности, систематизации и подготовки аналитического, информационного материала, делового письма, системного подхода в решении задач, консультирования, других навыков, необходимых для исполнения служебных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t-hol.ru/" TargetMode="External"/><Relationship Id="rId4" Type="http://schemas.openxmlformats.org/officeDocument/2006/relationships/hyperlink" Target="consultantplus://offline/ref=FCE77CFD8012CCB20E01C1B3CD30F0A25181058AFE88A321BA459AT6yA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6:00Z</dcterms:created>
  <dc:creator>Администратор</dc:creator>
  <dc:description/>
  <dc:language>en-US</dc:language>
  <cp:lastModifiedBy>Bolatovna</cp:lastModifiedBy>
  <cp:lastPrinted>2022-10-11T12:30:00Z</cp:lastPrinted>
  <dcterms:modified xsi:type="dcterms:W3CDTF">2022-11-25T07:56:00Z</dcterms:modified>
  <cp:revision>2</cp:revision>
  <dc:subject/>
  <dc:title/>
</cp:coreProperties>
</file>