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ация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 исполнению бюджета сельского поселения сумон Кара-Чыраанский 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ут-Хольского кожууна за 9  месяцев 2021 год.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Бюджет сельского поселения сумон Кара-Чыраанский Сут-Хольского кожууна РТ за 9  месяцев 2021 года  исполнен </w:t>
      </w:r>
      <w:r>
        <w:rPr>
          <w:rStyle w:val="Emphasis"/>
          <w:b/>
          <w:i w:val="false"/>
        </w:rPr>
        <w:t>по доходной части</w:t>
      </w:r>
      <w:r>
        <w:rPr>
          <w:rStyle w:val="Emphasis"/>
          <w:i w:val="false"/>
        </w:rPr>
        <w:t xml:space="preserve"> бюджета в сумме 3773,9 тыс. рублей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Налоговые и неналоговые доходы в бюджет сельского поселения сумон Кара-Чыраанский Сут-Хольского кожууна  поступило в сумме 199 тыс. рублей при плане 156 тыс. рублей или с  выполнением на 127 проценто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з всех видов налоговых и неналоговых поступлений плановые задания  выполнены по следующим  вида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Emphasis"/>
          <w:i w:val="false"/>
        </w:rPr>
        <w:t>- налог на доходы с физических лиц при плане 52 тыс.рублей на 49 тыс.рубле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Emphasis"/>
          <w:i w:val="false"/>
        </w:rPr>
        <w:t>- единый сельскохозяйственный налог при плане 4 тыс.рублей на 4,4 тыс.рубле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налог на имущество физических лиц при плане 19 тыс.рублей на 17,4 тыс.рубле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Emphasis"/>
          <w:i w:val="false"/>
        </w:rPr>
        <w:t>-земельный налог организаций при плане 20 тыс.рублей на 34 тыс.рубле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земельный налог физических лиц при плане 43 тыс.рублей на 74 тыс.рубл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-доходы от оказания платных услуг при плане 5 тыс.рублей на 7 тыс.рубле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средства самообложения при плане 13,0 тыс.рублей на 12,3 тыс.рубле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Emphasis"/>
          <w:i w:val="false"/>
        </w:rPr>
        <w:t>Безвозмездные поступления поступило в сумме 3574,6 тыс.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Emphasis"/>
          <w:i w:val="false"/>
        </w:rPr>
        <w:t>В.т.числе - дотации на выравнивание бюджетной обеспеченности- 3277,3 тыс.рубле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Emphasis"/>
          <w:i w:val="false"/>
        </w:rPr>
        <w:t xml:space="preserve">                     </w:t>
      </w:r>
      <w:r>
        <w:rPr>
          <w:rStyle w:val="Emphasis"/>
          <w:i w:val="false"/>
        </w:rPr>
        <w:t>- прочие межбюджетные трансферты – 178,3 тыс.рубле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Emphasis"/>
          <w:i w:val="false"/>
        </w:rPr>
        <w:t xml:space="preserve">                     </w:t>
      </w:r>
      <w:r>
        <w:rPr>
          <w:rStyle w:val="Emphasis"/>
          <w:i w:val="false"/>
        </w:rPr>
        <w:t>- субвенции на осуществлении полномочий по первичному учете на территориях, где отсутствуют ВК – 119 тыс.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</w:t>
      </w:r>
    </w:p>
    <w:p>
      <w:pPr>
        <w:pStyle w:val="Normal"/>
        <w:ind w:left="-180" w:firstLine="888"/>
        <w:jc w:val="both"/>
        <w:rPr/>
      </w:pPr>
      <w:r>
        <w:rPr>
          <w:rStyle w:val="Emphasis"/>
          <w:b/>
          <w:i w:val="false"/>
        </w:rPr>
        <w:t>Расходная часть</w:t>
      </w:r>
      <w:r>
        <w:rPr>
          <w:rStyle w:val="Emphasis"/>
          <w:i w:val="false"/>
        </w:rPr>
        <w:t xml:space="preserve"> исполнение бюджета сельского поселения сумон Кара-Чыраанский за 9 месяцев 2021 года составляет на сумму 3777тыс.рублей.</w:t>
      </w:r>
    </w:p>
    <w:p>
      <w:pPr>
        <w:pStyle w:val="Normal"/>
        <w:ind w:left="-180" w:firstLine="888"/>
        <w:jc w:val="both"/>
        <w:rPr/>
      </w:pPr>
      <w:r>
        <w:rPr>
          <w:rStyle w:val="Emphasis"/>
          <w:i w:val="false"/>
        </w:rPr>
        <w:t>Раздел 0100 «Общегосударственные расходы» исполнение составляет на сумму 3624,1тыс.рублей.</w:t>
      </w:r>
    </w:p>
    <w:p>
      <w:pPr>
        <w:pStyle w:val="Normal"/>
        <w:ind w:left="-180" w:firstLine="888"/>
        <w:jc w:val="both"/>
        <w:rPr/>
      </w:pPr>
      <w:r>
        <w:rPr>
          <w:rStyle w:val="Emphasis"/>
          <w:i w:val="false"/>
        </w:rPr>
        <w:t>В.т.числе - выплата компенсационного характера депутатам на осуществляющим депутатскую деятельность на непостоянной основе в сумме 100,6 тыс.рублей</w:t>
      </w:r>
    </w:p>
    <w:p>
      <w:pPr>
        <w:pStyle w:val="Normal"/>
        <w:ind w:left="-180" w:firstLine="888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- по аппарату управления 3523,5 тыс.рублей</w:t>
      </w:r>
    </w:p>
    <w:p>
      <w:pPr>
        <w:pStyle w:val="Normal"/>
        <w:ind w:left="-180" w:firstLine="888"/>
        <w:jc w:val="both"/>
        <w:rPr/>
      </w:pPr>
      <w:r>
        <w:rPr>
          <w:rStyle w:val="Emphasis"/>
          <w:i w:val="false"/>
        </w:rPr>
        <w:t xml:space="preserve">В.т.ч на оплату труда с начислениями 3246,7тыс.рублей </w:t>
      </w:r>
    </w:p>
    <w:p>
      <w:pPr>
        <w:pStyle w:val="Normal"/>
        <w:ind w:left="-180" w:firstLine="88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- на транспортные услуги угля 7,6 тыс.рублей КФХ Тюлюш С.Х.</w:t>
      </w:r>
    </w:p>
    <w:p>
      <w:pPr>
        <w:pStyle w:val="Normal"/>
        <w:ind w:left="-180" w:firstLine="88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- на оплату электроэнергии 32,5 тыс.рублей АО Тываэнергосбыт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</w:t>
      </w:r>
      <w:r>
        <w:rPr>
          <w:rStyle w:val="Emphasis"/>
          <w:i w:val="false"/>
        </w:rPr>
        <w:t>- на котельно-печного топлива 62,7 тыс.рублей. Каа-Хемский разрез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</w:t>
      </w:r>
      <w:r>
        <w:rPr>
          <w:rStyle w:val="Emphasis"/>
          <w:i w:val="false"/>
        </w:rPr>
        <w:t>- на проведение мероприятий 10,0 тыс.рублей   ИП Ондар Н.Д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</w:t>
      </w:r>
      <w:r>
        <w:rPr>
          <w:rStyle w:val="Emphasis"/>
          <w:i w:val="false"/>
        </w:rPr>
        <w:t>- на приобрение канц.товаров  – 3,3 тыс.рублей   ИП Ооржак О.У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</w:t>
      </w:r>
      <w:r>
        <w:rPr>
          <w:rStyle w:val="Emphasis"/>
          <w:i w:val="false"/>
        </w:rPr>
        <w:t>- на приобрение строй.товаров  – 30 тыс.рублей   ИП Ооржак А.А, Шаравит А.Д</w:t>
      </w:r>
    </w:p>
    <w:p>
      <w:pPr>
        <w:pStyle w:val="Normal"/>
        <w:ind w:left="-180" w:firstLine="888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- на приобрение хоз..товаров  – 44,5 тыс.рублей   ИП Шаравит А.Д</w:t>
      </w:r>
    </w:p>
    <w:p>
      <w:pPr>
        <w:pStyle w:val="Normal"/>
        <w:ind w:left="-180" w:firstLine="888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- на приобретение окон ПВХ – 10,0 тыс.рублей ИП Ооржак А.А.</w:t>
      </w:r>
    </w:p>
    <w:p>
      <w:pPr>
        <w:pStyle w:val="Normal"/>
        <w:ind w:left="-180" w:firstLine="88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 xml:space="preserve">- на приобретение линолиума – 20,6 тыс.рублей г.Кызыл </w:t>
      </w:r>
    </w:p>
    <w:p>
      <w:pPr>
        <w:pStyle w:val="Normal"/>
        <w:ind w:left="-180" w:firstLine="88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- на ГСМ  - 11,6 тыс.рублей ИП Монгуш В.Б.</w:t>
      </w:r>
    </w:p>
    <w:p>
      <w:pPr>
        <w:pStyle w:val="Normal"/>
        <w:ind w:left="-180" w:firstLine="88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- налог на имущество организаций – 16,6 тыс.рублей  УФНС</w:t>
      </w:r>
    </w:p>
    <w:p>
      <w:pPr>
        <w:pStyle w:val="Normal"/>
        <w:ind w:left="-180" w:firstLine="88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- земельный налог организаций -23,3 тыс.рублей  УФНС</w:t>
      </w:r>
    </w:p>
    <w:p>
      <w:pPr>
        <w:pStyle w:val="Normal"/>
        <w:ind w:left="-180" w:firstLine="88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- плата негативное воздействие окруж.среды - 4,9 тыс.рублей  УФНС</w:t>
      </w:r>
    </w:p>
    <w:p>
      <w:pPr>
        <w:pStyle w:val="Normal"/>
        <w:ind w:left="-180" w:firstLine="88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- Изготовление подписей э.документооборота -1,5 тыс рублей    АО «Сбис»</w:t>
      </w:r>
    </w:p>
    <w:p>
      <w:pPr>
        <w:pStyle w:val="Normal"/>
        <w:ind w:left="-180" w:firstLine="888"/>
        <w:jc w:val="both"/>
        <w:rPr/>
      </w:pPr>
      <w:r>
        <w:rPr>
          <w:rStyle w:val="Emphasis"/>
          <w:i w:val="false"/>
        </w:rPr>
        <w:t>Раздел 0200 Национальная оборона</w:t>
      </w:r>
    </w:p>
    <w:p>
      <w:pPr>
        <w:pStyle w:val="Normal"/>
        <w:ind w:left="-180" w:firstLine="88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существление воинского учета на территориях, где отсутствуют военные комиссариаты за 9 месяцев 2021 г составляют на сумму 113,9 тыс.рублей. в т.ч.</w:t>
      </w:r>
    </w:p>
    <w:p>
      <w:pPr>
        <w:pStyle w:val="Normal"/>
        <w:ind w:left="-180" w:firstLine="88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на оплату труда с начислениями 113,9 тыс.рублей</w:t>
      </w:r>
    </w:p>
    <w:p>
      <w:pPr>
        <w:pStyle w:val="Normal"/>
        <w:ind w:left="-180" w:firstLine="88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здел 0503 Благоустройство</w:t>
      </w:r>
    </w:p>
    <w:p>
      <w:pPr>
        <w:pStyle w:val="Normal"/>
        <w:ind w:left="-180" w:firstLine="888"/>
        <w:jc w:val="both"/>
        <w:rPr/>
      </w:pPr>
      <w:r>
        <w:rPr>
          <w:rStyle w:val="Emphasis"/>
          <w:i w:val="false"/>
        </w:rPr>
        <w:t>Исполнение составляет 39 тыс.рублей на приобретение строительных материалов.</w:t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31:00Z</dcterms:created>
  <dc:creator>VU_Tandj</dc:creator>
  <dc:description/>
  <cp:keywords/>
  <dc:language>en-US</dc:language>
  <cp:lastModifiedBy>acer</cp:lastModifiedBy>
  <cp:lastPrinted>2020-10-01T17:19:00Z</cp:lastPrinted>
  <dcterms:modified xsi:type="dcterms:W3CDTF">2021-10-26T07:43:00Z</dcterms:modified>
  <cp:revision>120</cp:revision>
  <dc:subject/>
  <dc:title>Справка</dc:title>
</cp:coreProperties>
</file>