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я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исполнению бюджета сельского поселения сумон Кара-Чыраанский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ут-Хольского кожууна за первое полугодие 2021 год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Бюджет сельского поселения сумон Кара-Чыраанский Сут-Хольского кожууна РТ за  первое полугодие 2021 года  исполнен </w:t>
      </w:r>
      <w:r>
        <w:rPr>
          <w:rStyle w:val="Emphasis"/>
          <w:b/>
          <w:i w:val="false"/>
        </w:rPr>
        <w:t>по доходной части</w:t>
      </w:r>
      <w:r>
        <w:rPr>
          <w:rStyle w:val="Emphasis"/>
          <w:i w:val="false"/>
        </w:rPr>
        <w:t xml:space="preserve"> бюджета в сумме 2667,4 тыс. рублей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Налоговые и неналоговые доходы в бюджет сельского поселения сумон Кара-Чыраанский Сут-Хольского кожууна  поступило в сумме 154 тыс. рублей при плане 135,0 тыс. рублей или с  выполнением на 114 процент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з всех видов налоговых и неналоговых поступлений плановые задания  выполнены по следующим  вида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- налог на доходы с физических лиц при плане 47 тыс.рублей на 47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- единый сельскохозяйственный налог при плане 4 тыс.рублей на 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налог на имущество физических лиц при плане 11 тыс.рублей на 10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-земельный налог организаций при плане 34 тыс.рублей на 3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земельный налог физических лиц при плане 20 тыс.рублей на 39 тыс.рубл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-доходы от оказания платных услуг при плане 7 тыс.рублей на 7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редства самообложения при плане 12,0 тыс.рублей на 12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Безвозмездные поступления поступило в сумме 2513,4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>В.т.числе - дотации на выравнивание бюджетной обеспеченности- 2299,4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>- прочие межбюджетные трансферты – 138 тыс.руб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Emphasis"/>
          <w:i w:val="false"/>
        </w:rPr>
        <w:t xml:space="preserve">                     </w:t>
      </w:r>
      <w:r>
        <w:rPr>
          <w:rStyle w:val="Emphasis"/>
          <w:i w:val="false"/>
        </w:rPr>
        <w:t>- субвенции на осуществлении полномочий по первичному учете на территориях, где отсутствуют ВК – 76 тыс.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b/>
          <w:i w:val="false"/>
        </w:rPr>
        <w:t>Расходная часть</w:t>
      </w:r>
      <w:r>
        <w:rPr>
          <w:rStyle w:val="Emphasis"/>
          <w:i w:val="false"/>
        </w:rPr>
        <w:t xml:space="preserve"> исполнение бюджета сельского поселения сумон Кара-Чыраанский за первое полугодие 2021 года составляет на сумму 2607,3 тыс.рублей.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Раздел 0100 «Общегосударственные расходы» исполнение составляет на сумму 1063,9 тыс.рублей.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В.т.числе - выплата компенсационного характера депутатам на осуществляющим депутатскую деятельность на непостоянной основе в сумме 67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по аппарату управления 2425,2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В.т.ч на оплату труда с начислениями 2260,6 тыс.рублей 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на транспортные услуги угля 4 тыс.рублей КФХ Тюлюш С.Х.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на оплату электроэнергии 25,3 тыс.рублей АО Тываэнергосбыт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</w:t>
      </w:r>
      <w:r>
        <w:rPr>
          <w:rStyle w:val="Emphasis"/>
          <w:i w:val="false"/>
        </w:rPr>
        <w:t>- на котельно-печного топлива 32,8 тыс.рублей. Каа-Хемский разрез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- на проведение мероприятий 10,0 тыс.рублей   ИП Ондар Н.Д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- на приобрение канц.товаров  – 3,3 тыс.рублей   ИП Ооржак О.У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</w:t>
      </w:r>
      <w:r>
        <w:rPr>
          <w:rStyle w:val="Emphasis"/>
          <w:i w:val="false"/>
        </w:rPr>
        <w:t>- на приобрение строй.товаров  – 30 тыс.рублей   ИП Ооржак А.А, Шаравит А.Д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на приобрение хоз..товаров  – 5,0 тыс.рублей   ИП Шаравит А.Д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- на ГСМ  - 11,6 тыс.рублей 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- налог на имущество организаций – 12,0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земельный налог организаций -23,3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- плата негативное воздействие окруж.среды -5,7 тыс.рублей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- Изготовление подписей э.документооборота -1,5 тыс рублей    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Раздел 0200 Национальная оборона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существление воинского учета на территориях, где отсутствуют военные комиссариаты за первое полугодие 2021 г составляют на сумму 75,9,0 тыс.рублей. в т.ч.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 оплату труда с начислениями 75,9 тыс.рублей</w:t>
      </w:r>
    </w:p>
    <w:p>
      <w:pPr>
        <w:pStyle w:val="Normal"/>
        <w:ind w:left="-180" w:firstLine="88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дел 0503 Благоустройство</w:t>
      </w:r>
    </w:p>
    <w:p>
      <w:pPr>
        <w:pStyle w:val="Normal"/>
        <w:ind w:left="-180" w:firstLine="888"/>
        <w:jc w:val="both"/>
        <w:rPr/>
      </w:pPr>
      <w:r>
        <w:rPr>
          <w:rStyle w:val="Emphasis"/>
          <w:i w:val="false"/>
        </w:rPr>
        <w:t>Исполнение составляет 39,1 тыс.рублей на приобретение строительных материалов.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1:00Z</dcterms:created>
  <dc:creator>VU_Tandj</dc:creator>
  <dc:description/>
  <cp:keywords/>
  <dc:language>en-US</dc:language>
  <cp:lastModifiedBy>acer</cp:lastModifiedBy>
  <cp:lastPrinted>2020-10-01T17:19:00Z</cp:lastPrinted>
  <dcterms:modified xsi:type="dcterms:W3CDTF">2021-07-15T06:34:00Z</dcterms:modified>
  <cp:revision>113</cp:revision>
  <dc:subject/>
  <dc:title>Справка</dc:title>
</cp:coreProperties>
</file>