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ложение  №  5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к решению Хурала представителей сельского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селения сумон Ишкинский    Сут-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Хольского кожууна Республики Тыва</w:t>
      </w:r>
    </w:p>
    <w:p>
      <w:pPr>
        <w:pStyle w:val="Normal"/>
        <w:tabs>
          <w:tab w:val="clear" w:pos="708"/>
          <w:tab w:val="left" w:pos="5472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«О  бюджете  сельского поселения сумон                                           </w:t>
      </w:r>
    </w:p>
    <w:p>
      <w:pPr>
        <w:pStyle w:val="Normal"/>
        <w:tabs>
          <w:tab w:val="clear" w:pos="708"/>
          <w:tab w:val="left" w:pos="5472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Ишкинский Сут-Хольского кожууна Республики                         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Тыва на 2022 год и на плановый период 2023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 2024 годов»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25 октября 2021г №29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шкинский  Сут-Хольского кожууна Республики Тыва на 2022 год и на плановый период 2023 и 2024 годов.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35"/>
        <w:gridCol w:w="4829"/>
      </w:tblGrid>
      <w:tr>
        <w:trPr>
          <w:trHeight w:val="241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          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</w:tr>
      <w:tr>
        <w:trPr>
          <w:trHeight w:val="6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5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оходов местного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 Ишкинский Сут-Хольского кожууна Республики Тыв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402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1 0904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4 0602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 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 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18 10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6:00Z</dcterms:created>
  <dc:creator>OndarAB</dc:creator>
  <dc:description/>
  <cp:keywords/>
  <dc:language>en-US</dc:language>
  <cp:lastModifiedBy>HP</cp:lastModifiedBy>
  <cp:lastPrinted>2021-11-19T09:34:00Z</cp:lastPrinted>
  <dcterms:modified xsi:type="dcterms:W3CDTF">2021-11-19T02:34:00Z</dcterms:modified>
  <cp:revision>35</cp:revision>
  <dc:subject/>
  <dc:title>Приложение</dc:title>
</cp:coreProperties>
</file>