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-168910</wp:posOffset>
                </wp:positionV>
                <wp:extent cx="1034415" cy="135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1174750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6.7pt;mso-wrap-distance-left:7.05pt;mso-wrap-distance-right:7.05pt;mso-wrap-distance-top:0pt;mso-wrap-distance-bottom:0pt;margin-top:-13.3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1174750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153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кодээ чуртакчылыг чери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Кара-Чыраа сумузунун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толээлекчилер Ху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0.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Сут-Хол кожууннун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кодээ чуртакчылыг чери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Кара-Чыраа сумузунун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толээлекчилер Ху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270</wp:posOffset>
                </wp:positionH>
                <wp:positionV relativeFrom="paragraph">
                  <wp:posOffset>-38100</wp:posOffset>
                </wp:positionV>
                <wp:extent cx="2400300" cy="150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Республика Тыва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ут-Хольский кожуун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Хурал представителей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сумон Кара-Чыраа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8.65pt;mso-wrap-distance-left:9.05pt;mso-wrap-distance-right:9.05pt;mso-wrap-distance-top:0pt;mso-wrap-distance-bottom:0pt;margin-top:-3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Республика Тыва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ут-Хольский кожуун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Хурал представителей  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сумон Кара-Чыраа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___________________________________________________________________________</w:t>
      </w:r>
    </w:p>
    <w:p>
      <w:pPr>
        <w:pStyle w:val="Heading1"/>
        <w:ind w:firstLine="1843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jc w:val="center"/>
        <w:rPr>
          <w:i w:val="false"/>
          <w:i w:val="false"/>
          <w:spacing w:val="200"/>
        </w:rPr>
      </w:pPr>
      <w:r>
        <w:rPr>
          <w:i w:val="false"/>
          <w:spacing w:val="200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-Чыраанский   Сут-Хольского кожууна Республики Тыва      </w:t>
      </w:r>
    </w:p>
    <w:p>
      <w:pPr>
        <w:pStyle w:val="Normal"/>
        <w:tabs>
          <w:tab w:val="clear" w:pos="708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от  12 ноября 2021 г.             с. Кара-Чыраа                      №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сельского поселения сумон Кара-Чыра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т-Хольского кожууна Республики Тыва на 2022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 сельского поселения сумон Кара-Чыраанский Сут-Хольского кожууна Республики Тыва и Положением «О бюджетном процессе сельского поселения сумон Кара-Чыраанский Сут-Хольского кожууна Республики Тыва»  Хурал представителей сельского поселения  сумон Кара-Чыраанский Сут-Хольского кожууна Республики Тыва   РЕШИ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сельского поселения сумон Кара-Чыраанский Сут-Хольского кожууна Республики Тыва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умон Кара-Чыраанский Сут-Хольского кожууна Республики Тыва» (далее – бюджет поселения) на 2022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поселения в сумме 3737,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умона в сумме 3737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23 и 2024 г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на 2023 год в сумме 3759 тыс. рублей, на 2024 год в сумме 3779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поселения на 2023 год в сумме 3759тыс. рублей, в том числе условно утвержденные расходы в сумме 14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расходов бюджета сельского поселения на 2024 год в сумме 3779,3 тыс. рублей. в том числе условно утвержденные расходы в сумме13 тыс.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Доходы бюджета поселения на 2022год и на плановый период 2022 и 2022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ормативы распределения доходов в бюджет  поселения на 2022 год и на плановый период 2023 и 2024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составе бюджета поселения учитываются поступления доходов, в том числе безвозмездные поступления, получаемые из муниципального бюджета на 2022 год согласно приложению 2 к настоящему Решению и на плановый период на 2023 и 2024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3. Перечень главных администраторов источников внутреннего финансирования дефиц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поселения на 2022 год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Бюджетные ассигнования бюджета поселения на 2022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бщий объем 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в сумме 4475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23 год в сумме 4485,3 тыс.рублей и на 2024 год в сумме 4494,3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, группам видов расходов классификации расходо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2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 2023 и 2024 годы согласно приложению 6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  ведомственную  структуру расходов бюджета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2022 год, согласно приложению 7 к настоящему Решению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на 2023 и 2024 годы согласно приложению 8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Особенности использования бюджетных ассигонований по обеспечению деятельности органов местного самоуправления Республики Тыва и муниципальных учреждений</w:t>
      </w:r>
    </w:p>
    <w:p>
      <w:pPr>
        <w:pStyle w:val="Style12"/>
        <w:ind w:left="0" w:firstLine="540"/>
        <w:jc w:val="both"/>
        <w:rPr/>
      </w:pPr>
      <w:r>
        <w:rPr>
          <w:color w:val="000000"/>
        </w:rPr>
        <w:t xml:space="preserve">1. Органы местного самоуправления администрация сельского поселения сумон Кара-Чыраанский Сут-Хольского кожууна </w:t>
      </w:r>
      <w:r>
        <w:rPr/>
        <w:t>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ях.</w:t>
      </w:r>
    </w:p>
    <w:p>
      <w:pPr>
        <w:pStyle w:val="Style12"/>
        <w:ind w:left="0" w:firstLine="540"/>
        <w:jc w:val="both"/>
        <w:rPr>
          <w:b/>
          <w:b/>
        </w:rPr>
      </w:pPr>
      <w:r>
        <w:rPr>
          <w:b/>
        </w:rPr>
        <w:t>Статья 6. Резервный фонд сельского поселения сумон Кара-Чыраанский Сут-Хольского кожууна Республики Тыва</w:t>
      </w:r>
    </w:p>
    <w:p>
      <w:pPr>
        <w:pStyle w:val="Style12"/>
        <w:ind w:left="0" w:firstLine="540"/>
        <w:jc w:val="both"/>
        <w:rPr/>
      </w:pPr>
      <w:r>
        <w:rPr/>
        <w:t>Установить, что в расходной части бюджета поселения предусматривается резервный фонд сельского поселения сумон Кара-Чыраанский Сут-Хольского кожууна Республики Тыва на 2022 год в сумме 10,0 тыс.рублей, на 2023 год в сумме 10,0 тыс.рублей и на 2024 год в сумме 10,0 тыс.рублей.</w:t>
      </w:r>
    </w:p>
    <w:p>
      <w:pPr>
        <w:pStyle w:val="Style13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7. </w:t>
      </w:r>
      <w:r>
        <w:rPr>
          <w:b/>
          <w:sz w:val="28"/>
          <w:szCs w:val="28"/>
        </w:rPr>
        <w:t>О казначейском сопровождении средств, включаемого  о бюджете сельского  поселения сумон Кара-Чыраанский Сут-Хольского кожууна Республики Тыв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       </w:t>
      </w:r>
      <w:r>
        <w:rPr>
          <w:sz w:val="28"/>
          <w:szCs w:val="28"/>
        </w:rPr>
        <w:t>1. Казначейское сопровождение осуществляется в отношении следующих средств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ab/>
        <w:t>Получаемых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средства, предоставляемые из бюджета Администрации сельского поселения сумон Кара-Чыраанский Сут-Хольского кожууна Республики Тыва, к которым не могут быть отнесены авансы и расчеты, по муниципальным контрактам, заключаемым на сумму менее 50 миллионов рубле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ab/>
        <w:t>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rPr/>
      </w:pPr>
      <w:r>
        <w:rPr>
          <w:sz w:val="28"/>
          <w:szCs w:val="28"/>
        </w:rPr>
        <w:t>Казначейское сопровождение осуществляется в порядке, установленном нормативным правовым актом Администрации сельского поселения сумон Кара-Чыраанский Сут-Хольского кожууна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управлением Сут-Хольского кожууна Республики Тыва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Особенности исполнения бюджета поселения на 2022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2 года остатки межбюджетных трансфертов, предоставленных из кожуунного бюджета бюджету поселения сумон Кара-Чыраанский Сут-Хольского кожууна Республики Тыва в форме субвенций, субсидий и иных межбюджетных трансфертов, имеющих целевое назначение, подлежат возврату в кожуунный бюджет в течение первых 15 рабочих дней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 поселения сумон Кара-Чыраанский Сут-Хольского кожууна Республики Тыва вправе в случае отклонения поступлений совокупных доходов в бюджет поселения против сумм, установленных статьями 1 и 2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бюджета поселения,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2022 году и на плановый период 2023 и 2024 годов сельское поселение сумон Кара-Чыраанский Сут-Хольского кожууна Республики Тыва в целях исполнения бюджета поселения право привлекать из федерального бюджета бюджетные кредиты на пополнение остатков средств на счетах бюджета поселения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 предоставлении бюджетного кредита на пополнение остатков средств на счетах бюджета поселения от имени администрации сельского поселения сумон Кара-Чыраанский Сут-Хольского кожууна Республики Тыва предоставить Финансовому управлению Сут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муниципального района «Сут-Хольского кожууна Республики Ты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Порядок вступления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нное  решение вступает в силу и действует согласно части 1 статьи 5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- Глава Хурала предста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сумон Кара-Чыраа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-Хольского кожууна Республики Тыва</w:t>
        <w:tab/>
        <w:tab/>
        <w:tab/>
        <w:t xml:space="preserve"> С-Д.М.Монгуш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7:00Z</dcterms:created>
  <dc:creator>krtrsp</dc:creator>
  <dc:description/>
  <cp:keywords/>
  <dc:language>en-US</dc:language>
  <cp:lastModifiedBy>acer</cp:lastModifiedBy>
  <cp:lastPrinted>2021-11-18T12:57:00Z</cp:lastPrinted>
  <dcterms:modified xsi:type="dcterms:W3CDTF">2021-11-18T08:46:00Z</dcterms:modified>
  <cp:revision>1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