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15 интересных фактов о картографии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я Большого Росреестра мы подготовили вам 15 интересных фактов о картограф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 – наука, изучающая вопросы картографического изображения и разрабатывающая методы создания карт и их использования. Картография тесно связана с геодезией, топографией и географ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серьезный подход в картографии начался во времена Ивана Грозного. Первые атласы, изготовленные в то время, носили название «Большой чертеж»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был особым ценителем развития наук, подход к изготовлению карт стал еще более тщательным и серьезным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720 году Пётр I подписал Указ, положивший начало картографической   съёмке в России. А первый атлас России был выпущен  в 1745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шла еще дальше – при ней начался этап межевания, разделения земель на наделы и губернии, для того, чтобы изготовить максимального подробные для того времени атласы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1 ноября 2000 года № 1867 установлен профессиональный праздник работников отрасли геодезии и картографии, который отмечается ежегодно во второе воскресенье ма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дезия и картография занимают особое место в экономике России, выполняя важнейшую функцию обеспечения топографо-геодезической и картографической информацией, являющейся основой для решения экономических, научных, оборонных, экологических и природно-ресурсных задач, задач земельно-имущественного, налогового комплекса, навигации и многих други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10 г. функции федерального государственного надзора в области геодезии и картографии на территории Республики Тыва осуществляет Управление Федеральной службы государственной регистрации, кадастра и картографии по Республике Тыва, до 2010 года функции осуществляло Сибирское государственное управление геодезии и картографии г.Краснояр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геодезического и картографического обеспечения территории Республики Тыва и  Республики Хакасия в 2000 году создана специализированная организация – ФГУП  «Верхнеенисейское АГП» в г.Минусинс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вая топографическая карта Тувинской АССР создана 1966 году, первый топографический план на города Кызыла масштаба 1:2000 изготовлен 1993-1996 го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убличная кадастровая карта России появилась в 2010 году и с этого времени постоянно обновляется и дополняется.  Цель создания публичной кадастровой карты – предоставление кадастровых сведений неограниченно широкому кругу лиц  через Интернет.</w:t>
      </w:r>
    </w:p>
    <w:p>
      <w:pPr>
        <w:pStyle w:val="Style1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для получения заинтересованными лицами информации о картографических материалах необходимо обращаться с заявлением в ППК «Роскадастр». Ознакомиться с подробной информацией о получении сведений из федерального фонда пространственных данных можно на официальном сайте ППК «Роскадастр» и через федеральный портал пространственных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государственной программы Российской Федерации «Национальная система пространственных данных» на территории Республики Тыва в 2022 году АО «Роскартография» выполнены и переданы в ППК «Роскадастр» открытые цифровые ортофотопланы по следующим населенным пунктам Республики Тыва: г.Кызыл, пгт. Каа-Хем, г.Ак-Довурак, г.Туран, г.Чадан, с.Тээли, с.Хову-Аксы, с.Сарыг-Сеп, с.Чаа-Холь, с. Суг-Аксы, с. Бак-Хаак, с.Эрзин, с.Тоора-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Росреестра по Республике Тыва просмотрены в нормативно-правовых актах Республики Тыва (правильность употребления наименования географических объектов – 242), а также по вопросам наименования географических объектов совместно с органами власти Республики Тыва внесены изменения в Государственный каталог географических названий в части наименований административно-территориальных единиц (сумонов) - 96, территориальных образований (населенных пунктов) – 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Росреестра по Республике Тыва выданы 5 лицензий на осуществление геодезической и картографическ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июля 2023 года исполнится 90 лет со дня создания органов  государственного геодезического надзора. В связи с юбилейной датой Управление Росреестра по Республике Тыва поздравляет работников в области геодезии картографии и желает успехов и удачи в профессиональной деятельности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0:00Z</dcterms:created>
  <dc:creator>Оюн Светлана Сергеевна</dc:creator>
  <dc:description/>
  <dc:language>en-US</dc:language>
  <cp:lastModifiedBy>Артына Долаана Кан-ооловна</cp:lastModifiedBy>
  <cp:lastPrinted>2023-03-16T17:03:00Z</cp:lastPrinted>
  <dcterms:modified xsi:type="dcterms:W3CDTF">2023-03-17T08:31:00Z</dcterms:modified>
  <cp:revision>24</cp:revision>
  <dc:subject/>
  <dc:title/>
</cp:coreProperties>
</file>