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91840</wp:posOffset>
                </wp:positionH>
                <wp:positionV relativeFrom="paragraph">
                  <wp:posOffset>-367665</wp:posOffset>
                </wp:positionV>
                <wp:extent cx="1034415" cy="1089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5370" cy="108966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42" r="-3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85.8pt;mso-wrap-distance-left:7.05pt;mso-wrap-distance-right:7.05pt;mso-wrap-distance-top:0pt;mso-wrap-distance-bottom:0pt;margin-top:-28.95pt;mso-position-vertical-relative:text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  <w:lang w:val="en-US" w:eastAsia="en-US"/>
                        </w:rPr>
                        <w:drawing>
                          <wp:inline distT="0" distB="0" distL="0" distR="0">
                            <wp:extent cx="1055370" cy="108966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42" r="-3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/>
      </w:pPr>
      <w:r>
        <w:rPr/>
        <w:t xml:space="preserve">ТЫВА РЕСПУБЛИКАНЫН СУТ-КОЖУУННУН </w:t>
      </w:r>
    </w:p>
    <w:p>
      <w:pPr>
        <w:pStyle w:val="Normal"/>
        <w:jc w:val="center"/>
        <w:rPr/>
      </w:pPr>
      <w:r>
        <w:rPr/>
        <w:t>КЫЗЫЛ-ТАЙГА СУМУ ЧАГЫРГА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ТА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СЕЛЬСКОГО ПОСЕЛЕНИЯ СУМОН КЫЗЫЛ-ТАЙГИНСКИЙ СУТ-ХОЛЬСКИЙ КОЖУУН РЕСПУБЛИКИ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15»  марта 2021г.                 с. Кызыл-Тайга                               № </w:t>
      </w:r>
      <w:r>
        <w:rPr>
          <w:sz w:val="28"/>
          <w:szCs w:val="28"/>
          <w:u w:val="single"/>
        </w:rPr>
        <w:t>13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от 15.04.2020 года №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 соответсвии Федеральным Законом «Об общих принципах организации местного самоуправления в Российской Федерации» 06.10.2003 г. №131-ФЗ, администрация сельского поселения сумон Кызыл-Тайгинский Сут-Хольского  кожууна Республики Тыва, 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нить постановление администрации сельского поселения сумон Кызыл-Тайгинский от 15.04.2020 года №11 «О создании учебно-консультационных пунктов по гражданской обороне и защиты от чрезвычайных ситуаций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администрации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Кызыл-Тайгинский</w:t>
      </w:r>
    </w:p>
    <w:p>
      <w:pPr>
        <w:pStyle w:val="Normal"/>
        <w:jc w:val="both"/>
        <w:rPr/>
      </w:pPr>
      <w:r>
        <w:rPr>
          <w:sz w:val="28"/>
          <w:szCs w:val="28"/>
        </w:rPr>
        <w:t>Сут-Хольского кожууна Республики Тыва                            С.А. Ооржак</w:t>
      </w:r>
    </w:p>
    <w:sectPr>
      <w:type w:val="nextPage"/>
      <w:pgSz w:w="11906" w:h="16838"/>
      <w:pgMar w:left="1701" w:right="1133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right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25:00Z</dcterms:created>
  <dc:creator>1</dc:creator>
  <dc:description/>
  <cp:keywords/>
  <dc:language>en-US</dc:language>
  <cp:lastModifiedBy>ADMKT</cp:lastModifiedBy>
  <cp:lastPrinted>2021-03-15T11:52:00Z</cp:lastPrinted>
  <dcterms:modified xsi:type="dcterms:W3CDTF">2021-03-15T04:52:00Z</dcterms:modified>
  <cp:revision>11</cp:revision>
  <dc:subject/>
  <dc:title> </dc:title>
</cp:coreProperties>
</file>