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бюджет муниципального района Сут-Хольский кожуун Республики Тыва на 2024 год и на плановый период 2025 и 2026 годов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 Хурала представителей Сут-Хольского кожууна от 23 декабря 2023 года № 27 «О бюджете муниципального района Сут-Хольский кожуун Республики Тыва» на 2024 год и на плановый период 2025 и 2026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сполнения бюджета муниципального района Сут-Хольский кожуун Республики Тыва на 2024 год уточненные бюджетные назначения по доходам составлены в сумме 772 554,9 тыс. рублей, в том числе поступления по налоговым и неналоговым доходам 69 255,0 тыс. рублей.   Доля налоговых и неналоговых доходов в общем объеме составляют 9 процентов, безвозмездные поступления 703 299,9 тыс. рублей. На 2025 -2026 гг: 728015,5 тыс. руб - 715987,5тыс. рублей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убсидии на долевое финансирование расходов на оплату коммунальных услуг (в отношении расходов по оплате электрической и тепловой энергии, водоснабжения), приобретение котельно-печного топливо казенных, бюджетных и автономных учреждений (с учетом доставки) - 610,0 тыс. рублей  соответствии с уведомлением Министерства финансов Республики Тыва от 30 января 2024 года №04/17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шеуказанные изменения отражены в приложениях №1 «Источники внутреннего финансирования дефицита муниципального района Сут-Хольский кожуун  РТ на 2024 год»,  приложение №2 Поступление доходов, в том числе безвозмездные поступления, полученные из республиканского бюджета на 2024 год; №3 «Распределение бюджетных ассигнований бюджета муниципального района по разделам и подразделам, целевым статьям и видам расходов бюджета на 2024 год», №4 «Распределение ассигнований бюджета муниципального района по ведомственной структуре расходов на 2024 год», №5 </w:t>
      </w:r>
      <w:r>
        <w:rPr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СУТ-ХОЛЬСКОГО КОЖУУНА РЕСПУБЛИКИ ТЫВА) ГРУППАМ ВИДОВ РАСХОДОВ, РАЗДЕЛАМ, ПОДРАЗДЕЛАМ  КЛАССИФИКАЦИИ РАСХОДОВ КОЖУУННОГО БЮДЖЕТА НА 2024 ГОД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№6 Распределение дотации на выравнивание бюджетной обеспеченности бюджетам посел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бщий объем расходов бюджета муниципального района на 2024 год спрогнозированы в сумме 778383,3  тыс. рублей с увеличением на 5218,3 тыс. рублей к оценке ожидаемого исполнения бюджета 2023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Пояснения по формированию бюджетных ассигнований по разделам и подразделам классификации расходов бюджета на 2024 год и на плановый период 2025 и 2026 годов приведены в соответствующих разделах настоящей пояснительной запис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0100 «Общегосударственные вопросы» </w:t>
      </w:r>
      <w:r>
        <w:rPr>
          <w:sz w:val="24"/>
          <w:szCs w:val="24"/>
        </w:rPr>
        <w:t>на  43285,1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аздел 0200«Национальная  оборон</w:t>
      </w:r>
      <w:r>
        <w:rPr>
          <w:b/>
          <w:sz w:val="24"/>
          <w:szCs w:val="24"/>
        </w:rPr>
        <w:t xml:space="preserve">а» </w:t>
      </w:r>
      <w:r>
        <w:rPr>
          <w:sz w:val="24"/>
          <w:szCs w:val="24"/>
        </w:rPr>
        <w:t xml:space="preserve">на  2127,2 тыс.рублей </w:t>
        <w:tab/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дел 0300 «Национальная безопасность и правоохранительная деятельность»</w:t>
      </w:r>
      <w:r>
        <w:rPr>
          <w:sz w:val="24"/>
          <w:szCs w:val="24"/>
        </w:rPr>
        <w:t xml:space="preserve"> на  – 1918,0 тыс.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0400«Национальная экономика»  </w:t>
      </w:r>
      <w:r>
        <w:rPr>
          <w:sz w:val="24"/>
          <w:szCs w:val="24"/>
        </w:rPr>
        <w:t xml:space="preserve">на 26599,5 тыс.рублей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« Сельское хозяйство и рыболовство» - 7290,7 тыс.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раздел «Дорожное хозяйство» - 18497,6 тыс.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драздел «Другие вопросы национальной экономики» - 811,2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0500 «Жилищно-коммунальное хозяйство» </w:t>
      </w:r>
      <w:r>
        <w:rPr>
          <w:sz w:val="24"/>
          <w:szCs w:val="24"/>
        </w:rPr>
        <w:t xml:space="preserve">на 11105,1 тыс.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0700 «Образование» </w:t>
      </w:r>
      <w:r>
        <w:rPr>
          <w:sz w:val="24"/>
          <w:szCs w:val="24"/>
        </w:rPr>
        <w:t>на 544787,0 тыс.рублей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ошкольное образование – 139404,9 тыс. рублей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ее образование – 361304,1 тыс. рубле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– 16554,1 тыс. рубле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олодежная политика – 2802,0 тыс. рублей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Другие вопросы в области образования – 24721,9 тыс. рубл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0800 «Культура, кинематография» </w:t>
      </w:r>
      <w:r>
        <w:rPr>
          <w:sz w:val="24"/>
          <w:szCs w:val="24"/>
        </w:rPr>
        <w:t>на 63982,6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0900«Здравоохранение» </w:t>
      </w:r>
      <w:r>
        <w:rPr>
          <w:sz w:val="24"/>
          <w:szCs w:val="24"/>
        </w:rPr>
        <w:t>на 200,0 тыс.рубл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 1000 «Социальная политика» </w:t>
      </w:r>
      <w:r>
        <w:rPr>
          <w:sz w:val="24"/>
          <w:szCs w:val="24"/>
        </w:rPr>
        <w:t>на  58187,8 тыс.рублей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Раздел1100 «Физкультура и спорт</w:t>
      </w:r>
      <w:r>
        <w:rPr>
          <w:b/>
          <w:sz w:val="24"/>
          <w:szCs w:val="24"/>
          <w:u w:val="single"/>
        </w:rPr>
        <w:t xml:space="preserve">» </w:t>
      </w:r>
      <w:r>
        <w:rPr>
          <w:sz w:val="24"/>
          <w:szCs w:val="24"/>
        </w:rPr>
        <w:t>на 550,0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Раздел 1200«Средства массовой информации» </w:t>
      </w:r>
      <w:r>
        <w:rPr>
          <w:sz w:val="24"/>
          <w:szCs w:val="24"/>
        </w:rPr>
        <w:t>на  606,0 тыс.рублей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здел 1300 «Обслуживание государственного и муниципального долга» </w:t>
      </w:r>
      <w:r>
        <w:rPr>
          <w:sz w:val="24"/>
          <w:szCs w:val="24"/>
        </w:rPr>
        <w:t>– 10,0 тыс.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Раздел 1400 «Межбюджетные трансферты» </w:t>
      </w:r>
      <w:r>
        <w:rPr>
          <w:sz w:val="24"/>
          <w:szCs w:val="24"/>
        </w:rPr>
        <w:t>на  24511,9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 01.01.2024 года свободный остаток муниципального бюджета составляет 5828,3 тыс. рублей направлены на дорожный фонд муниципального района 3970,6 тыс.рублей, на разработку ПСД Суг-Аксынской СОШ на сумму 1857,7 тыс.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  <w:lang w:eastAsia="en-US"/>
        </w:rPr>
        <w:t>По учреждениям и</w:t>
      </w:r>
      <w:r>
        <w:rPr>
          <w:sz w:val="27"/>
          <w:szCs w:val="27"/>
        </w:rPr>
        <w:t>з прочих расходов высвобождаются Финансового управления на сумму 200,0 тыс.рублей, Администрации кожууна на сумму 1500,0 тыс.рублей. Управление культуры на сумму 500,0 тыс.рублей, Управление сельского хозяйства на сумму 200,0 тыс.рублей, Упраление труда и социального развития на сумму 500,0 тыс.рублей, Управление образования на сумму 1500,0 тыс.рублей, Хурал представителей на сумму 300 и направлены на разработку ПСД Суг-Аксынской СОШ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15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/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/>
  </w:style>
  <w:style w:type="paragraph" w:styleId="Style17">
    <w:name w:val="Нумерованный абзац"/>
    <w:qFormat/>
    <w:pPr>
      <w:widowControl/>
      <w:numPr>
        <w:ilvl w:val="0"/>
        <w:numId w:val="3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45:00Z</dcterms:created>
  <dc:creator>NadylSB</dc:creator>
  <dc:description/>
  <cp:keywords/>
  <dc:language>en-US</dc:language>
  <cp:lastModifiedBy>User</cp:lastModifiedBy>
  <cp:lastPrinted>2024-05-21T10:14:00Z</cp:lastPrinted>
  <dcterms:modified xsi:type="dcterms:W3CDTF">2024-05-21T03:14:00Z</dcterms:modified>
  <cp:revision>26</cp:revision>
  <dc:subject/>
  <dc:title>ПОЯСНИТЕЛЬНАЯ ЗАПИСКА</dc:title>
</cp:coreProperties>
</file>