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ru-RU"/>
        </w:rPr>
      </w:pPr>
      <w:r>
        <w:rPr>
          <w:lang w:val="en-US" w:eastAsia="en-US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49530</wp:posOffset>
            </wp:positionV>
            <wp:extent cx="676275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ТЫВА РЕСПУБЛИКАНЫН МУНИЦИПАЛДЫГ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УТ-ХОЛ КОЖУННУ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КЫЗЫЛ-ТАЙГА СУМУ ЧАГЫРГАЗ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ДОКТА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СУМОН КЫЗЫЛ-ТАЙГ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СУТ-ХОЛЬСКОГО КОЖУУНА РЕСПУБЛИКИ Т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февраля 2021 г.              с. Кызыл-Тайга                                      № 1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color w:val="000000"/>
          <w:kern w:val="2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, администрация сельского поселения сумон Кызыл-Тайгинский </w:t>
      </w:r>
      <w:r>
        <w:rPr>
          <w:rFonts w:eastAsia="DejaVu Sans;Arial" w:cs="Times New Roman" w:ascii="Times New Roman" w:hAnsi="Times New Roman"/>
          <w:b/>
          <w:bCs/>
          <w:color w:val="000000"/>
          <w:kern w:val="2"/>
          <w:sz w:val="28"/>
          <w:szCs w:val="28"/>
        </w:rPr>
        <w:t>постановляет</w:t>
      </w:r>
      <w:r>
        <w:rPr>
          <w:rFonts w:eastAsia="DejaVu Sans;Arial" w:cs="Times New Roman" w:ascii="Times New Roman" w:hAnsi="Times New Roman"/>
          <w:b/>
          <w:color w:val="000000"/>
          <w:kern w:val="2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администрации сельского поселения сумон Кызыл-Тайгинский                 (Приложение 1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Утвердить Номенклатуру и объемы резерва материальных ресурсов для ликвидации чрезвычайных ситуаций администрации сельского поселения сумон Кызыл-Тайгинский   (Приложение 2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сельского поселения сумон Кызыл-Тайгинский   производить за счет средств бюджета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tLeast" w:line="200" w:before="0" w:after="0"/>
        <w:jc w:val="both"/>
        <w:rPr/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tLeast" w:line="200" w:before="0" w:after="0"/>
        <w:jc w:val="both"/>
        <w:rPr>
          <w:rFonts w:ascii="Times New Roman" w:hAnsi="Times New Roman" w:eastAsia="DejaVu Sans;Arial" w:cs="Times New Roman"/>
          <w:color w:val="000000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Председатель администрации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СПС Кызыл-Тайгинский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Сут-Хольского кожууна                                                                   Ооржак С.А.                                                </w:t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ПС Кызыл-Тайгинский</w:t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»________2021г. № ____</w:t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</w:t>
      </w:r>
    </w:p>
    <w:p>
      <w:pPr>
        <w:pStyle w:val="Style19"/>
        <w:spacing w:lineRule="atLeast" w:line="20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здания, хранения, использования и восполнения резерва материальных ресурсов администрации сельского поселения сумон Кызыл-Тайгинский  для ликвидации чрезвычайных ситуаций</w:t>
      </w:r>
    </w:p>
    <w:p>
      <w:pPr>
        <w:pStyle w:val="Style19"/>
        <w:spacing w:lineRule="atLeast" w:line="2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сельского поселения Кызыл-Тайгинский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сельского поселения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4.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7. Бюджетная заявка для создания резерва на планируемый год представляется главному бухгалтеру сельского поселения сумон                   Кызыл-Тайгинский  до  1 сентября текущего года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8. Функции по созданию, размещению, хранению и восполнению резерва возлагаются на главного бухгалтера, лицо, специально уполномоченное на решение задач в области ГО и ЧС администрации сельского поселения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9. Органы, на которые возложены функции по созданию резерва: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разрабатывают предложения по номенклатуре и объемам материальных ресурсов в резерве;</w:t>
      </w:r>
    </w:p>
    <w:p>
      <w:pPr>
        <w:pStyle w:val="Style19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пределяют размеры расходов по хранению и содержанию материальных ресурсов в резерве;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 установленном порядке осуществляют отбор поставщиков материальных ресурсов в резерв;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рганизуют доставку материальных ресурсов резерва потребителям в районы чрезвычайных ситуаций;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ведут учет и отчетность по операциям с материальными ресурсами резерва;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беспечивают поддержание резерва в постоянной готовности к использованию;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0. Общее руководство по созданию, хранению, использованию резерва осуществляет председатель администрации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</w:rPr>
        <w:t xml:space="preserve">сельского поселения сумон                  Кызыл-Тайгинский.   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0" w:name="sub_12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ab/>
        <w:t>12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ab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 12 настоящего Порядка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ab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5" w:name="sub_140"/>
      <w:bookmarkStart w:id="6" w:name="sub_150"/>
      <w:bookmarkEnd w:id="5"/>
      <w:bookmarkEnd w:id="6"/>
      <w:r>
        <w:rPr>
          <w:rFonts w:cs="Times New Roman" w:ascii="Times New Roman" w:hAnsi="Times New Roman"/>
          <w:kern w:val="2"/>
          <w:sz w:val="28"/>
          <w:szCs w:val="28"/>
        </w:rPr>
        <w:tab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7" w:name="sub_150"/>
      <w:bookmarkEnd w:id="7"/>
      <w:r>
        <w:rPr>
          <w:rFonts w:cs="Times New Roman" w:ascii="Times New Roman" w:hAnsi="Times New Roman"/>
          <w:kern w:val="2"/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резерва, производится за счет средств бюджета Октябрьского  сельского поселения.</w:t>
      </w:r>
    </w:p>
    <w:p>
      <w:pPr>
        <w:pStyle w:val="Style19"/>
        <w:spacing w:lineRule="atLeast" w:line="200"/>
        <w:jc w:val="both"/>
        <w:rPr/>
      </w:pPr>
      <w:bookmarkStart w:id="8" w:name="sub_160"/>
      <w:bookmarkEnd w:id="8"/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6. Выпуск материальных ресурсов из резерва осуществляется по решению председателя администрации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</w:rPr>
        <w:t>сельского поселения сумон Кызыл-Тайгинский</w:t>
      </w:r>
      <w:r>
        <w:rPr>
          <w:rFonts w:cs="Times New Roman" w:ascii="Times New Roman" w:hAnsi="Times New Roman"/>
          <w:kern w:val="2"/>
          <w:sz w:val="28"/>
          <w:szCs w:val="28"/>
        </w:rPr>
        <w:t>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rFonts w:cs="Times New Roman" w:ascii="Times New Roman" w:hAnsi="Times New Roman"/>
          <w:kern w:val="2"/>
          <w:sz w:val="28"/>
          <w:szCs w:val="28"/>
        </w:rPr>
        <w:tab/>
        <w:t>17. Использование резерва осуществляется на безвозмездной или возмездной основе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sub_170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ab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9"/>
        <w:spacing w:lineRule="atLeast" w:line="200"/>
        <w:jc w:val="both"/>
        <w:rPr/>
      </w:pPr>
      <w:bookmarkStart w:id="12" w:name="sub_180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</w:rPr>
        <w:t>сельского поселения сумон Кызыл-Тайгинс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rFonts w:cs="Times New Roman" w:ascii="Times New Roman" w:hAnsi="Times New Roman"/>
          <w:kern w:val="2"/>
          <w:sz w:val="28"/>
          <w:szCs w:val="28"/>
        </w:rPr>
        <w:tab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5" w:name="sub_190"/>
      <w:bookmarkEnd w:id="15"/>
      <w:r>
        <w:rPr>
          <w:rFonts w:cs="Times New Roman" w:ascii="Times New Roman" w:hAnsi="Times New Roman"/>
          <w:kern w:val="2"/>
          <w:sz w:val="28"/>
          <w:szCs w:val="28"/>
        </w:rPr>
        <w:tab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Октябрьского  сельского поселения, в десятидневный срок.</w:t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21. Для ликвидации чрезвычайных ситуаций и обеспечения жизнедеятельности пострадавшего населения администрация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</w:rPr>
        <w:t>сельского поселения сумон Кызыл-Тайгинский   мо</w:t>
      </w:r>
      <w:r>
        <w:rPr>
          <w:rFonts w:cs="Times New Roman" w:ascii="Times New Roman" w:hAnsi="Times New Roman"/>
          <w:kern w:val="2"/>
          <w:sz w:val="28"/>
          <w:szCs w:val="28"/>
        </w:rPr>
        <w:t>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19"/>
        <w:spacing w:lineRule="atLeast" w:line="200"/>
        <w:jc w:val="both"/>
        <w:rPr/>
      </w:pPr>
      <w:bookmarkStart w:id="16" w:name="sub_220"/>
      <w:bookmarkEnd w:id="16"/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 </w:t>
      </w:r>
      <w:r>
        <w:rPr>
          <w:rFonts w:eastAsia="DejaVu Sans;Arial" w:cs="Times New Roman" w:ascii="Times New Roman" w:hAnsi="Times New Roman"/>
          <w:color w:val="000000"/>
          <w:kern w:val="2"/>
          <w:sz w:val="28"/>
          <w:szCs w:val="28"/>
        </w:rPr>
        <w:t xml:space="preserve">сельского поселения сумон                       Кызыл-Тайгинский   </w:t>
      </w:r>
      <w:r>
        <w:rPr>
          <w:rFonts w:cs="Times New Roman" w:ascii="Times New Roman" w:hAnsi="Times New Roman"/>
          <w:kern w:val="2"/>
          <w:sz w:val="28"/>
          <w:szCs w:val="28"/>
        </w:rPr>
        <w:t>о выделении ресурсов из Резерва.</w:t>
      </w:r>
    </w:p>
    <w:p>
      <w:pPr>
        <w:pStyle w:val="Style19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rFonts w:cs="Times New Roman" w:ascii="Times New Roman" w:hAnsi="Times New Roman"/>
          <w:kern w:val="2"/>
          <w:sz w:val="28"/>
          <w:szCs w:val="28"/>
        </w:rPr>
        <w:tab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19" w:name="sub_230"/>
      <w:bookmarkStart w:id="20" w:name="sub_230"/>
      <w:bookmarkEnd w:id="20"/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ПС Кызыл-Тайгинский</w:t>
      </w:r>
    </w:p>
    <w:p>
      <w:pPr>
        <w:pStyle w:val="Style19"/>
        <w:spacing w:lineRule="atLeast" w:line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  »_______2021г. № ____</w:t>
      </w:r>
    </w:p>
    <w:p>
      <w:pPr>
        <w:pStyle w:val="Style19"/>
        <w:spacing w:lineRule="atLeast" w:line="200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9"/>
        <w:spacing w:lineRule="atLeast" w:line="200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  <w:t>Номенклатура и объем резерва материальных ресурсов предназначенных для ликвидации чрезвычайных ситуаций на территории сельского поселения сумон Кызыл-Тайгинский</w:t>
      </w:r>
    </w:p>
    <w:p>
      <w:pPr>
        <w:pStyle w:val="Style19"/>
        <w:spacing w:lineRule="atLeast" w:line="200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tbl>
      <w:tblPr>
        <w:tblW w:w="898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60"/>
        <w:gridCol w:w="1605"/>
        <w:gridCol w:w="1125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1. Продовольствие (из расчета снабжения на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 чел. на 5 суток, и обеспечения питания личного состава НАСФ 50 (чел. на 2 суток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леб из смеси ржаной обдирной и пшеничной муки 1 со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ука пшеничная 2 со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рупа раз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акаронные издел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олоко и молокопроду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Мясо и мясопроду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Рыба и рыбопродук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7.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Жи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ха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артоф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Овощ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 Товары первой необходим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ерчатки трикотаж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Белье нательное (комплект из 2-х предмето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Нос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ап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лат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ар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Обувь (летня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остельные принадлежности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матр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наволоч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одуш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одея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росты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осуда(миска, ложка, кружк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ом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Мы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Сапоги резинов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а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Вален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а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еросиновая лампа(фонарь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Раскладуш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осуда одноразов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омп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Мешки для мусора (60 кг. и боле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абина биотуал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алатка утепленная 10-ти местн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. Строительные материа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Щеб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м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Цеме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иф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м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Руберои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м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Стекло оконное 4 м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м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ирпич силикат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Металлоизделия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труба Д-150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труба Д-100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труба Д-80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. 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. Медицинское имущество и медикамен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Медицинское имущество и медикаменты согласно перечня оснащения ФА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8"/>
                <w:szCs w:val="28"/>
              </w:rPr>
              <w:t>5. ГСМ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Бенз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Дизельное топли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Масла и смаз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Керосин осветитель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Уго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</w:tr>
    </w:tbl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tLeas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5:00Z</dcterms:created>
  <dc:creator>User</dc:creator>
  <dc:description/>
  <cp:keywords/>
  <dc:language>en-US</dc:language>
  <cp:lastModifiedBy>ADMKT</cp:lastModifiedBy>
  <cp:lastPrinted>2020-01-23T11:03:00Z</cp:lastPrinted>
  <dcterms:modified xsi:type="dcterms:W3CDTF">2021-02-24T07:14:00Z</dcterms:modified>
  <cp:revision>5</cp:revision>
  <dc:subject/>
  <dc:title/>
</cp:coreProperties>
</file>